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封市东华镇人民政府登封市矿山综合整治和生态修复工程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东华镇）废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项目编号：登封采购</w:t>
      </w:r>
      <w:r>
        <w:rPr>
          <w:rFonts w:cs="宋体;SimSun" w:ascii="宋体;SimSun" w:hAnsi="宋体;SimSun"/>
        </w:rPr>
        <w:t>-2024-68</w:t>
      </w:r>
      <w:r>
        <w:rPr>
          <w:rFonts w:ascii="宋体;SimSun" w:hAnsi="宋体;SimSun" w:cs="宋体;SimSun"/>
        </w:rPr>
        <w:t>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项目名称：</w:t>
      </w:r>
      <w:r>
        <w:rPr>
          <w:rFonts w:ascii="宋体;SimSun" w:hAnsi="宋体;SimSun" w:cs="宋体;SimSun"/>
          <w:szCs w:val="21"/>
        </w:rPr>
        <w:t>登封市东华镇人民政府登封市矿山综合整治和生态修复工程项目（东华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告类型：废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公告发布日期及原公告发布媒介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河南省政府采购网、郑州市政府采购网、全国公共资源交易平台（河南省•登封市）、登封市政府采购网上发布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标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项目废标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评审，有效响应人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其他补充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凡对本次公告内容提出询问，请按以下方式联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称：登封市东华镇人民政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登封市东华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刘轶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15637138999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河南宏业建设管理股份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郑州市郑东新区寿丰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封分公司地址：登封市守敬路南段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数码智能酒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赵军政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联系人：赵军政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电　  话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发布人：河南宏业建设管理股份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　　　　　　　　　　　　　　　　　发布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　</w:t>
      </w: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Meiry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??;Meiryo" w:hAnsi="??;Meiryo" w:cs="Courier New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??;Meiryo" w:hAnsi="??;Meiryo" w:eastAsia="Times New Roman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微软用户</dc:creator>
  <dc:description/>
  <cp:keywords/>
  <dc:language>en-US</dc:language>
  <cp:lastModifiedBy>微软用户</cp:lastModifiedBy>
  <cp:lastPrinted>2020-12-11T14:48:00Z</cp:lastPrinted>
  <dcterms:modified xsi:type="dcterms:W3CDTF">2024-06-17T00:43:00Z</dcterms:modified>
  <cp:revision>19</cp:revision>
  <dc:subject/>
  <dc:title>登封大嵩山品牌策划及直播活动项目废标公告</dc:title>
</cp:coreProperties>
</file>