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河南省教育资源保障中心</w:t>
      </w:r>
      <w:r>
        <w:rPr>
          <w:rFonts w:cs="Calibri;DejaVu Sans" w:eastAsia="Calibri;DejaVu Sans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</w:rPr>
        <w:t>年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至</w:t>
      </w:r>
      <w:r>
        <w:rPr>
          <w:b/>
          <w:bCs/>
          <w:sz w:val="28"/>
          <w:szCs w:val="36"/>
          <w:lang w:val="en-US" w:eastAsia="zh"/>
        </w:rPr>
        <w:t>6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</w:rPr>
        <w:t>政府采购意向</w:t>
      </w:r>
    </w:p>
    <w:p>
      <w:pPr>
        <w:pStyle w:val="Normal"/>
        <w:spacing w:lineRule="auto" w:line="360"/>
        <w:ind w:firstLine="420"/>
        <w:rPr/>
      </w:pPr>
      <w:r>
        <w:rPr/>
        <w:t>为便于供应商及时了解政府采购信息，根据《河南省财政厅关于开展政府采购意向公开工作的通知》（豫财购【</w:t>
      </w:r>
      <w:r>
        <w:rPr/>
        <w:t>2020</w:t>
      </w:r>
      <w:r>
        <w:rPr/>
        <w:t>】</w:t>
      </w:r>
      <w:r>
        <w:rPr/>
        <w:t>8</w:t>
      </w:r>
      <w:r>
        <w:rPr/>
        <w:t>号）等有关规定，现将河南省教育资源保障中心</w:t>
      </w:r>
      <w:r>
        <w:rPr>
          <w:rFonts w:cs="Calibri;DejaVu Sans" w:eastAsia="Calibri;DejaVu Sans"/>
        </w:rPr>
        <w:t xml:space="preserve"> </w:t>
      </w:r>
      <w:r>
        <w:rPr/>
        <w:t>202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（至）</w:t>
      </w:r>
      <w:r>
        <w:rPr>
          <w:lang w:val="en-US" w:eastAsia="zh"/>
        </w:rPr>
        <w:t>6</w:t>
      </w:r>
      <w:r>
        <w:rPr>
          <w:lang w:val="en-US" w:eastAsia="zh-CN"/>
        </w:rPr>
        <w:t>月</w:t>
      </w:r>
      <w:r>
        <w:rPr/>
        <w:t>采购意向公开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7"/>
        <w:gridCol w:w="1660"/>
        <w:gridCol w:w="7274"/>
        <w:gridCol w:w="1133"/>
        <w:gridCol w:w="1000"/>
        <w:gridCol w:w="1103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位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需求概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采购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省普通高中学生综合素质评价系统应用及服务项目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9" w:after="0"/>
              <w:ind w:right="1" w:firstLine="488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项目完成内容包含省高中综合素质管理、学校管理、老师、学生的管理和应用，包含信息发布、管理学生记录数据、查看数据分析及报告单、机构管理、考试成绩管理、阶段提醒管理等，同时包含信息系统运行维护及网络安全技术服务等相关服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"/>
              </w:rPr>
              <w:t>6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网络安全等级保护及网络安全服务项目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9" w:after="0"/>
              <w:ind w:right="1" w:firstLine="488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项目完成内容包含河南省教育厅等保测评三级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个信息系统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全国学前教育管理信息系统（河南）三级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全国中小学生学籍信息管理系统（河南）三级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全国教师管理信息系统（河南） 三级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全国中等职业学校和学生管理信息系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（三级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全国学生资助管理信息系统（河南） 三级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应用支撑与服务平台（河南）三级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河南省教育厅“互联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教育”网上政务服务平台（三级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河南省普通高中综合信息管理系统（三级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河南省大中专学生就业创业公共服务云平台（三级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河南省教育财务服务一体化平台（三级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河南省中等职业教育学历认证系统（三级）），二级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个信息系统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河南省电子证照系统（二级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2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、河南省教育厅政务邮件系统（二级）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"/>
              </w:rPr>
              <w:t>6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国家及省级重要信息系统运维保障项目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9" w:after="0"/>
              <w:ind w:right="1" w:firstLine="488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项目完成内容包含厅门户网站信息技术维护保障，省级信息系统升级改造及技术支持、运维保障，教育部在我省部署的国家教育管理信息系统的运维保障，同时包含项目相关信息系统运行安全检测、网络安全防范及整改工作等相关服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"/>
              </w:rPr>
              <w:t>6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中招及高中学生管理相关培训项目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9" w:after="0"/>
              <w:ind w:right="1" w:firstLine="488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项目完成内容包含河南省普通高中招生考生服务平台、中招信息采集平台、地理生物学业水平考试服务平台、普通高中志愿填报服务平台、普通高中录取管理服务平台、河南省普通高中学生服务平台、河南省普通高中选课服务平台、河南省普通高中毕业生服务平台、河南省普通高中学业水平考试服务平台、河南省普通高中学分服务平台、普通高中优秀学生等申报服务平台、河南省普通高中学生档案查询平台等系统的运行维护、升级和培训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"/>
              </w:rPr>
              <w:t>6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"/>
              </w:rPr>
            </w:pPr>
            <w:r>
              <w:rPr>
                <w:lang w:val="en-US" w:eastAsia="zh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特岗教师招聘宣传、资格审核及技术培训项目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9" w:after="0"/>
              <w:ind w:right="1" w:firstLine="488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项目完成内容包含特岗教师招聘平台功能优化、特岗教师招聘平台系统运维、特岗教师招聘平台技术培训及技术支持等相关服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"/>
              </w:rPr>
            </w:pPr>
            <w:r>
              <w:rPr>
                <w:lang w:val="en-US" w:eastAsia="zh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"/>
              </w:rPr>
              <w:t>6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"/>
              </w:rPr>
            </w:pPr>
            <w:r>
              <w:rPr>
                <w:lang w:val="en-US" w:eastAsia="zh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义务教育招生信息化管理及基础教育学生学籍管理工作项目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9" w:after="0"/>
              <w:ind w:right="1" w:firstLine="488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项目完成内容包含河南省小学招生学生服务平台、河南省初中招生学生服务平台、河南省小学招生管理服务平台、河南省初中招生管理服务平台、河南省普通高中学籍管理服务平台的运行维护、升级和培训服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"/>
              </w:rPr>
            </w:pPr>
            <w:r>
              <w:rPr>
                <w:lang w:val="en-US" w:eastAsia="zh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"/>
              </w:rPr>
              <w:t>6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"/>
              </w:rPr>
            </w:pPr>
            <w:r>
              <w:rPr>
                <w:lang w:val="en-US" w:eastAsia="zh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高校学生、毕业生就业信息安全建设项目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9" w:after="0"/>
              <w:ind w:right="1" w:firstLine="488"/>
              <w:rPr>
                <w:rFonts w:ascii="仿宋;方正仿宋_GBK" w:hAnsi="仿宋;方正仿宋_GBK" w:eastAsia="仿宋;方正仿宋_GBK" w:cs="仿宋;方正仿宋_GBK"/>
                <w:color w:val="000000"/>
                <w:spacing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"/>
                <w:sz w:val="24"/>
              </w:rPr>
              <w:t>项目完成内容包含大美学工信息化服务、学生工作优秀成果信息化服务、河南省高等教育信息网站安全运维和网络安全运维服务、技术支持和培训服务等相关服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"/>
              </w:rPr>
            </w:pPr>
            <w:r>
              <w:rPr>
                <w:lang w:val="en-US" w:eastAsia="zh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"/>
              </w:rPr>
              <w:t>6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;方正仿宋_GBK" w:hAnsi="仿宋;方正仿宋_GBK" w:eastAsia="仿宋;方正仿宋_GBK" w:cs="仿宋;方正仿宋_GBK"/>
          <w:color w:val="000000"/>
          <w:spacing w:val="2"/>
          <w:sz w:val="24"/>
        </w:rPr>
      </w:pPr>
      <w:bookmarkStart w:id="0" w:name="_GoBack"/>
      <w:bookmarkEnd w:id="0"/>
      <w:r>
        <w:rPr>
          <w:rFonts w:ascii="仿宋;方正仿宋_GBK" w:hAnsi="仿宋;方正仿宋_GBK" w:cs="仿宋;方正仿宋_GBK" w:eastAsia="仿宋;方正仿宋_GBK"/>
          <w:color w:val="000000"/>
          <w:spacing w:val="2"/>
          <w:sz w:val="24"/>
        </w:rPr>
        <w:t>河南省教育资源保障中心</w:t>
      </w:r>
    </w:p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cs="Calibri;DejaVu Sans" w:eastAsia="Calibri;DejaVu Sans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cs="Calibri;DejaVu Sans" w:eastAsia="Calibri;DejaVu Sans"/>
        </w:rPr>
        <w:t xml:space="preserve"> </w:t>
      </w:r>
      <w:r>
        <w:rPr>
          <w:lang w:val="en-US" w:eastAsia="zh"/>
        </w:rPr>
        <w:t>10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7:00Z</dcterms:created>
  <dc:creator>Administrator</dc:creator>
  <dc:description/>
  <dc:language>en-US</dc:language>
  <cp:lastModifiedBy>uos</cp:lastModifiedBy>
  <dcterms:modified xsi:type="dcterms:W3CDTF">2024-04-10T09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8D3663184E9E80EA9D497AD274C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