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kern w:val="2"/>
          <w:sz w:val="36"/>
          <w:szCs w:val="36"/>
          <w:lang w:eastAsia="zh-CN"/>
        </w:rPr>
        <w:t>项目需求及技术要求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采购清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22"/>
        <w:gridCol w:w="2003"/>
        <w:gridCol w:w="2511"/>
        <w:gridCol w:w="842"/>
        <w:gridCol w:w="872"/>
      </w:tblGrid>
      <w:tr>
        <w:trPr>
          <w:trHeight w:val="48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货物名称（标的名称）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货物描述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二人位中步梯床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两人两联上床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房间，包含两人位钢架床、中步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36</w:t>
            </w:r>
          </w:p>
        </w:tc>
      </w:tr>
      <w:tr>
        <w:trPr>
          <w:trHeight w:val="7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两人两联上床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房间，包含两人位钢架床、中步梯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8</w:t>
            </w:r>
          </w:p>
        </w:tc>
      </w:tr>
      <w:tr>
        <w:trPr>
          <w:trHeight w:val="799" w:hRule="atLeast"/>
        </w:trPr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床下衣柜书桌柜组</w:t>
            </w:r>
            <w:bookmarkEnd w:id="0"/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床下书桌柜组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房间，包含床下书桌柜组合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72</w:t>
            </w:r>
          </w:p>
        </w:tc>
      </w:tr>
      <w:tr>
        <w:trPr>
          <w:trHeight w:val="799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床下书桌柜组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房间，包含床下书桌柜组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16</w:t>
            </w:r>
          </w:p>
        </w:tc>
      </w:tr>
      <w:tr>
        <w:trPr>
          <w:trHeight w:val="7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公寓学习椅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带靠背学习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88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</w:r>
      <w:r>
        <w:br w:type="page"/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项目需求及技术要求</w:t>
      </w:r>
    </w:p>
    <w:tbl>
      <w:tblPr>
        <w:tblW w:w="922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4"/>
        <w:gridCol w:w="77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技术参数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二人位公寓家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★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承重要求：二人位公寓组合床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，每床铺承载量不低于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500kg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919095" cy="2720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（效果图仅供参考以实际参数要求为准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" w:hAnsi="仿宋" w:eastAsia="仿宋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二人位中步梯床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;方正书宋_GBK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★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二人位中步梯床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规格：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>L4700×W900×H2900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>mm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），单铺床尺寸长≥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>2100mm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，宽≥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>900mm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，床长横梁下沿离地高度≥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>1700mm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，中步梯宽≥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>500mm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。床架后方须与墙体固定。（整体颜色参考效果图，实际供货由采购人确定。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宋体;方正书宋_GBK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4.5</w:t>
            </w:r>
            <w:r>
              <w:rPr>
                <w:rFonts w:ascii="仿宋" w:hAnsi="仿宋" w:cs="宋体;方正书宋_GBK" w:eastAsia="仿宋"/>
                <w:b/>
                <w:kern w:val="0"/>
                <w:sz w:val="28"/>
                <w:szCs w:val="28"/>
                <w:lang w:val="en-US" w:eastAsia="zh-CN" w:bidi="ar"/>
              </w:rPr>
              <w:t>米版规格：</w:t>
            </w:r>
            <w:r>
              <w:rPr>
                <w:rFonts w:eastAsia="仿宋" w:cs="宋体;方正书宋_GBK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L4500×W900×H2900</w:t>
            </w:r>
            <w:r>
              <w:rPr>
                <w:rFonts w:ascii="仿宋" w:hAnsi="仿宋" w:cs="宋体;方正书宋_GBK" w:eastAsia="仿宋"/>
                <w:b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宋体;方正书宋_GBK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mm</w:t>
            </w:r>
            <w:r>
              <w:rPr>
                <w:rFonts w:ascii="仿宋" w:hAnsi="仿宋" w:cs="宋体;方正书宋_GBK" w:eastAsia="仿宋"/>
                <w:b/>
                <w:kern w:val="0"/>
                <w:sz w:val="28"/>
                <w:szCs w:val="28"/>
                <w:lang w:val="en-US" w:eastAsia="zh-CN" w:bidi="ar"/>
              </w:rPr>
              <w:t>），单铺床尺寸长</w:t>
            </w:r>
            <w:r>
              <w:rPr>
                <w:rFonts w:eastAsia="仿宋" w:cs="宋体;方正书宋_GBK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2000mm</w:t>
            </w:r>
            <w:r>
              <w:rPr>
                <w:rFonts w:ascii="仿宋" w:hAnsi="仿宋" w:cs="宋体;方正书宋_GBK" w:eastAsia="仿宋"/>
                <w:b/>
                <w:kern w:val="0"/>
                <w:sz w:val="28"/>
                <w:szCs w:val="28"/>
                <w:lang w:val="en-US" w:eastAsia="zh-CN" w:bidi="ar"/>
              </w:rPr>
              <w:t>，其他规格和要求同上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边立柱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;方正书宋_GBK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边立柱外形规格≥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>72mm×72mm×1.2mm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优质高频焊接闭口型材管，不能使用开口管或咬口点焊闭封管，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承重力及抗扭性能更强，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外立面为弧形设计，防棱角碰撞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长横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仿宋" w:hAnsi="仿宋" w:eastAsia="仿宋" w:cs="宋体;方正书宋_GBK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前、后长横梁外形规格≥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0mm×42mm×1.2mm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优质高频焊接闭口型材管，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val="en-US" w:eastAsia="zh-CN" w:bidi="ar"/>
              </w:rPr>
              <w:t>不能使用开口管或咬口点焊闭封管，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承重力及抗扭性能更强，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横梁下方外凸型设计，用于安装防撞胶条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仿宋" w:hAnsi="仿宋" w:eastAsia="仿宋" w:cs="宋体;方正书宋_GBK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前长横梁下部安装防撞胶条，防撞胶条采用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种不同特性的优质改性塑胶材料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(PVC+UPV)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复合挤出成型，外形曲面造型，内硬外软，其中内层为高硬度材质，免粘胶、免紧固件，依靠自身应力紧密牢固贴合于床厅下端，外层为高弹性材质，起到了人体碰撞的安全缓冲保护作用，环保无毒性，耐寒耐热抗老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床头护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方正书宋_GBK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边床头：护栏顶部横梁采用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5mm×25mm×1.0mm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优质钢管，中间竖撑采用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mm×20mm×1.0mm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优质钢管，下横梁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mm×50mm×1.0mm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优质钢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方正书宋_GBK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中床头：顶部横梁采用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5mm×25mm×1.0mm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优质钢管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经握弯成型半封闭设计，下横梁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mm×50mm×1.0mm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优质钢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床前护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 w:bidi="ar"/>
              </w:rPr>
              <w:t>护栏高度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 w:bidi="ar"/>
              </w:rPr>
              <w:t>300mm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 w:bidi="ar"/>
              </w:rPr>
              <w:t>，满护栏焊接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 w:bidi="ar"/>
              </w:rPr>
              <w:t>上部横管采用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5mm×25mm×1.0mm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优质钢管，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两头经弯管机握弯成型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 w:bidi="ar"/>
              </w:rPr>
              <w:t>，中部竖管采用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20mm×20mm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×1.0mm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优质钢管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;方正书宋_GBK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护拦挡板分三段，中间挡板采用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18mm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厚（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±2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）环保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E0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级三聚氰胺饰面实木颗粒板，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出厂丝网印刷好校徽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。左右档板采用真空吹塑，一次性吹塑成型，内侧设有储物盒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outlineLvl w:val="2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床头短横梁及床下拉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 w:bidi="ar"/>
              </w:rPr>
              <w:t>采用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mm×50mm×1.0mm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优质钢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连接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采用优质冷轧钢板经冲压成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型，成型尺寸≥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30mm×30mm×200mm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，材料厚度≥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2.0mm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。为保证床架整体稳定性，连接挂齿不低于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个，挂齿由导向段和锁紧段组成，锁紧防退设计，连接挂件与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长横梁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焊接，为保证强度，正前方为满焊不能留缺口及缝隙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床撑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采用优质钢管，成型尺寸为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mm×30mm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，材料壁厚≥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0mm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，管材截面为梯形，下部为圆弧。床撑数量≥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根，均匀分布，安装后两端插入横梁内，不能随意拆卸，两端安装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塑料消音塞，消音塞两侧带反钩卡扣，梯形下端带圆弧设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蚊帐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采用≥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>φ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19×1.0mm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圆管，可伸缩，可拆卸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立柱上下端胶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塑料一次性注塑成型，材料壁厚≥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2.5mm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，底部为外包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胶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套，增强立柱底部涂层使用寿命，高度≥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50mm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。顶部可安装蚊帐杆，分为内外套底座、内圆锥型螺纹旋钮及顶部连接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中步梯（箱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步梯为四步四柜设计，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钢架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采用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;方正书宋_GBK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5mm×25mm×1.2mm</w:t>
            </w: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优质钢管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脚踏板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采用优质冷轧钢板经模压而成，成型尺寸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500mm×200mm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材料壁厚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5mm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，前圆边处理，踏板上方不低于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条压型筋加固，并自带一条凹型槽，凹型槽内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须镶嵌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ABS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带夜光的塑料防滑块，塑料防滑块规格不低于长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0mm×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mm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，底部不低于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个卡扣与踏板紧密贴合无外翘，踏板两侧采用下沉压包工艺，不低于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条穿透式螺栓与支架组装，组装后螺丝与踏板平齐，防止磕绊。储物柜采用裸板≥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.6mm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厚冷轧钢板，深度与床内侧立柱平齐，上开门或安装抽屉。步梯的整体外观和脚踏区域不得包含任何可能导致划伤的部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床板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床板规格：≥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2000mm×810mm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，（</w:t>
            </w:r>
            <w:r>
              <w:rPr>
                <w:rFonts w:eastAsia="仿宋" w:cs="宋体;方正书宋_GBK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仿宋" w:hAnsi="仿宋" w:cs="宋体;方正书宋_GBK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米规格：</w:t>
            </w:r>
            <w:r>
              <w:rPr>
                <w:rFonts w:eastAsia="仿宋" w:cs="宋体;方正书宋_GBK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900±15mm×810mm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）厚度≥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17mm,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安装后四周缝隙≤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，重量不低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8kg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;方正书宋_GBK"/>
                <w:strike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以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HDPE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高密度聚乙烯为原料，采用中空吹塑方法挤出一次吹塑成型，不得拼接。每张床板有不少于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个透气孔，保证床板的透气性。床板须满足有害物质限量（铅、铬、镉、汞）符合最新国标。提供合规有效的检测合格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报告扫描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outlineLvl w:val="2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▲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产品环保及工艺、质量要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公寓床须至少符合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GB/T3325-2017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QB/T2741-2013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GB/T35607-2017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及《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年家具及人造板产品抽样检验实施方案》；其中甲醛释放量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挥发性有机化合物，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TVOC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，家具涂层可迁移元素，检测数值符合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GB/T35607-2017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标准。重金属含量、耐腐蚀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100h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、抗菌性（大肠杆菌、金黄色葡萄球菌）符合国家标准要求，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合规有效的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检测合格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报告扫描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/>
                <w:bCs/>
                <w:sz w:val="28"/>
                <w:szCs w:val="28"/>
                <w:lang w:val="en-US" w:eastAsia="zh-CN"/>
              </w:rPr>
              <w:t>床下衣柜书桌柜组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★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床下衣柜书桌柜组合规格：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L2010×W745×H1690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;方正书宋_GBK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仿宋" w:hAnsi="仿宋" w:cs="宋体;方正书宋_GBK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米规格：</w:t>
            </w:r>
            <w:r>
              <w:rPr>
                <w:rFonts w:eastAsia="仿宋" w:cs="宋体;方正书宋_GBK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910±15mm</w:t>
            </w:r>
            <w:r>
              <w:rPr>
                <w:rFonts w:eastAsia="仿宋" w:cs="宋体;方正书宋_GBK" w:ascii="仿宋" w:hAnsi="仿宋"/>
                <w:b/>
                <w:bCs/>
                <w:sz w:val="28"/>
                <w:szCs w:val="28"/>
                <w:lang w:val="en-US" w:eastAsia="zh-CN"/>
              </w:rPr>
              <w:t>×W745mm×H1690mm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，此规格为衣柜，书柜书桌，书架安装后整体尺寸。（整体颜色参考效果图，实际供货由采购人确定。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outlineLvl w:val="2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衣柜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L800×W600×H1690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）（</w:t>
            </w:r>
            <w:r>
              <w:rPr>
                <w:rFonts w:eastAsia="仿宋" w:cs="宋体;方正书宋_GBK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仿宋" w:hAnsi="仿宋" w:cs="宋体;方正书宋_GBK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米规格：</w:t>
            </w:r>
            <w:r>
              <w:rPr>
                <w:rFonts w:eastAsia="仿宋" w:cs="宋体;方正书宋_GBK" w:ascii="仿宋" w:hAnsi="仿宋"/>
                <w:b/>
                <w:bCs/>
                <w:sz w:val="28"/>
                <w:szCs w:val="28"/>
                <w:lang w:val="en-US" w:eastAsia="zh-CN"/>
              </w:rPr>
              <w:t>L700mm×W600mm×H1690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），采用裸板≥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0.6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厚的冷轧钢板，整体分上下两部分，上部较大对开门设计，一侧为挂衣区安装一根铝合金挂衣杆，一侧为储物区内置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层可拆卸层板。下部较小对开门设计为存放区，内置一层隔板。柜门设置编号框和透气孔，内侧安装镜子尺寸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200mm×300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，拉手采用内嵌式压型一体钢制拉手，锁具采用旋转式挂鼻锁，锁具壳体采用模具压制成型，锁具安装外壳两侧为弧形曲面造型四角倒圆角，锁具安装外壳使用模具一次冲压成型，安装方式采用内部扣装式安装，采用优质五金明挂鼻锁具，安装后锁具不能突出门外。柜子底部安装防潮底角，</w:t>
            </w:r>
            <w:r>
              <w:rPr>
                <w:rFonts w:ascii="仿宋" w:hAnsi="仿宋" w:cs="Times New Roman;Nimbus Roman No9 L" w:eastAsia="仿宋"/>
                <w:color w:val="000000"/>
                <w:sz w:val="28"/>
                <w:szCs w:val="28"/>
                <w:lang w:val="en-US" w:eastAsia="zh-CN"/>
              </w:rPr>
              <w:t>柜体安装减震装置，开关门无噪音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outlineLvl w:val="2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书柜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L745×W250×H1690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），采用裸板≥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0.6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厚的冷轧钢板，整体上下分四层，桌面以上三层，桌下一层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outlineLvl w:val="2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▲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书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桌面离地高度≥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760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，桌面长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960mm×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600mm×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25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，采用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注塑一次成形，四周注塑封边，桌面上方设有笔槽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笔槽规格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250*30mm.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笔槽上方设有档笔线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桌面两侧设有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60*60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圆形穿线孔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桌面靠胸部位置设有鸭嘴形边缘，防止挤压胸腔。人性化设计，四周边缘平正光滑，美观坚固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桌面下方设计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个抽屉，左右均分。使用静音阻尼滑轨，抽屉设置转鼻挂锁，扣手为钢制内嵌形，采用磨具一次冲压成正梯形，成型尺寸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200mm×33mm×15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。抽屉柜左右与衣柜和书柜采用穿透式螺丝连接，每侧不少于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个螺丝，抽屉柜底部为平面，防止挂伤，抽屉下方，衣柜和书柜之间安装后拉板（防踢墙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outlineLvl w:val="2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书架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L960×W250×H360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），采用裸板≥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0.6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厚的冷轧钢板，整体左右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格，左右与衣柜和书柜采用后部插挂连接，前部螺丝连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outlineLvl w:val="2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▲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产品环保及工艺、质量要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宋体;方正书宋_GBK" w:eastAsia="仿宋"/>
                <w:color w:val="000000"/>
                <w:spacing w:val="6"/>
                <w:sz w:val="28"/>
                <w:szCs w:val="28"/>
                <w:lang w:val="en-US" w:eastAsia="zh-CN"/>
              </w:rPr>
              <w:t>钢制部件采用优质环保环氧聚脂塑粉静电喷塑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宋体;方正书宋_GBK" w:eastAsia="仿宋"/>
                <w:color w:val="000000"/>
                <w:spacing w:val="6"/>
                <w:sz w:val="28"/>
                <w:szCs w:val="28"/>
                <w:lang w:val="en-US" w:eastAsia="zh-CN"/>
              </w:rPr>
              <w:t>经过“除油—水洗—酸洗—除锈—清洗—中和—陶化—水洗—烘干—喷涂—高温固化”十一工位处理，表面光滑平整，色泽均匀，喷塑层无漏喷、起泡、模糊、划痕或碰伤等缺陷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桌面符合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GB/T3325-2017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GB28481-2012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GB/T35607-2017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GB18584-2001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及《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年家具及人造板产品抽样检验实施方案》标准，检测项目须包含：塑料件外观应无裂纹、无明显变形应无明显缩孔、气泡、杂质、伤痕表面应光洁、无划痕、污渍、明显色差。甲醛释放量：</w:t>
            </w: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val="en-US" w:eastAsia="zh-CN"/>
              </w:rPr>
              <w:t>mg/L≤0.5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符合国家标准。重金属含量检测合格，总挥发物有机化合物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 w:bidi="ar"/>
              </w:rPr>
              <w:t>TVOC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 w:bidi="ar"/>
              </w:rPr>
              <w:t>检出限值应符合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 w:bidi="ar"/>
              </w:rPr>
              <w:t>GB/T35607-2017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 w:bidi="ar"/>
              </w:rPr>
              <w:t>标准。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合规有效的</w:t>
            </w: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val="en-US" w:eastAsia="zh-CN"/>
              </w:rPr>
              <w:t>检测合格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报告扫描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公寓学习椅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★</w:t>
            </w:r>
            <w:r>
              <w:rPr>
                <w:rFonts w:ascii="仿宋" w:hAnsi="仿宋" w:cs="宋体;方正书宋_GBK" w:eastAsia="仿宋"/>
                <w:bCs/>
                <w:sz w:val="28"/>
                <w:szCs w:val="28"/>
                <w:lang w:val="en-US" w:eastAsia="zh-CN"/>
              </w:rPr>
              <w:t>公寓学习椅：≥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宋体;方正书宋_GBK" w:ascii="仿宋" w:hAnsi="仿宋"/>
                <w:bCs/>
                <w:sz w:val="28"/>
                <w:szCs w:val="28"/>
                <w:lang w:val="en-US" w:eastAsia="zh-CN"/>
              </w:rPr>
              <w:t>830mm×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475mm×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深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500mm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25930" cy="1298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（参考图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椅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采用优质≥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35×12×1.5mm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的钢管拉弯成型。椅脚与支撑组件连接：采用焊接成型，线条流畅，座感舒适。配防滑脚垫。钢制部件：表面光滑平整，色泽均匀，喷塑层无漏喷、起泡、模糊、划痕或碰伤等缺陷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椅座、椅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（聚炳稀）材料压注成形，椅面经耐高寒、防退色、抗老化等工艺处理。椅座与椅背支撑成一整体，外观尺寸：椅座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430×470×300mm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±5mm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）厚度≥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8mm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，椅背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405×104×358mm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±5mm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）厚度≥</w:t>
            </w:r>
            <w:r>
              <w:rPr>
                <w:rFonts w:eastAsia="仿宋" w:cs="宋体;方正书宋_GBK" w:ascii="仿宋" w:hAnsi="仿宋"/>
                <w:bCs/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outlineLvl w:val="2"/>
              <w:rPr>
                <w:rFonts w:ascii="仿宋" w:hAnsi="仿宋" w:eastAsia="仿宋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▲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产品环保及工艺、质量要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金属表面工艺：金属表面经高温静电喷粉工艺处理。外型：按人体工程学设计，线条流畅，座感舒适。符合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QB/T4071-2021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《课桌椅》、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GB/T35607-2017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《绿色产品评价家具》，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GB28481-2012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《塑料家具中有害物质限量》标准要求，总挥发有机化合物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(TVOC)≤0.3 mg/m</w:t>
            </w:r>
            <w:r>
              <w:rPr>
                <w:rFonts w:eastAsia="仿宋" w:cs="Calibri;DejaVu Sans" w:ascii="Calibri;DejaVu Sans" w:hAnsi="Calibri;DejaVu Sans"/>
                <w:sz w:val="28"/>
                <w:szCs w:val="28"/>
                <w:lang w:val="en-US" w:eastAsia="zh-CN"/>
              </w:rPr>
              <w:t>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甲醛释放量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0.5mg/L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，塑料件理化性能耐老化性能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170h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（外观颜色变色评级）≥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级，有害物质限量重金属</w:t>
            </w:r>
            <w:r>
              <w:rPr>
                <w:rFonts w:eastAsia="仿宋" w:cs="宋体;方正书宋_GBK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可溶性铅、可溶性镉、可溶性铬、可溶性汞未检出</w:t>
            </w:r>
            <w:r>
              <w:rPr>
                <w:rFonts w:ascii="仿宋" w:hAnsi="仿宋" w:cs="宋体;方正书宋_GBK" w:eastAsia="仿宋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zh-TW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firstLine="57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mbria;FreeSerif" w:hAnsi="Cambria;FreeSerif" w:cs="Cambria;FreeSerif"/>
      <w:sz w:val="21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12:00Z</dcterms:created>
  <dc:creator>tfy</dc:creator>
  <dc:description/>
  <dc:language>en-US</dc:language>
  <cp:lastModifiedBy>tfy</cp:lastModifiedBy>
  <dcterms:modified xsi:type="dcterms:W3CDTF">2025-03-07T15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