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4785" cy="33470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9455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6055" cy="33693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7840" cy="99123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4785" cy="33540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9207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8595" cy="329819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9239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70500" cy="339788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93599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WW.</cp:lastModifiedBy>
  <dcterms:modified xsi:type="dcterms:W3CDTF">2025-01-21T06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NmYzgzOWZlZGZkNDg4NTY4MTIzMDcyOGNlZDE0MWIiLCJ1c2VySWQiOiI1Mjk4ODAyODAifQ==</vt:lpwstr>
  </property>
  <property fmtid="{D5CDD505-2E9C-101B-9397-08002B2CF9AE}" pid="5" name="commondata">
    <vt:lpwstr>commondata</vt:lpwstr>
  </property>
</Properties>
</file>