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658495</wp:posOffset>
            </wp:positionV>
            <wp:extent cx="6755765" cy="1853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1-21T06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mYzgzOWZlZGZkNDg4NTY4MTIzMDcyOGNlZDE0MWIiLCJ1c2VySWQiOiI1Mjk4ODAyODAifQ==</vt:lpwstr>
  </property>
  <property fmtid="{D5CDD505-2E9C-101B-9397-08002B2CF9AE}" pid="5" name="commondata">
    <vt:lpwstr>commondata</vt:lpwstr>
  </property>
</Properties>
</file>