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91100" cy="673417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1550" cy="593407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79844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98437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帆风顺</cp:lastModifiedBy>
  <dcterms:modified xsi:type="dcterms:W3CDTF">2023-05-29T05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90F46B22640D68B44B6B7B836691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