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78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801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65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75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8049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804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769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706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7833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8269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865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79666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8714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8004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75793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87388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0:56Z</dcterms:created>
  <dc:creator>Lenovo</dc:creator>
  <dc:description/>
  <dc:language>en-US</dc:language>
  <cp:lastModifiedBy>卢浩</cp:lastModifiedBy>
  <dcterms:modified xsi:type="dcterms:W3CDTF">2023-10-08T0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FB98BE6D944F4B3F9B20485EF8C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