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3013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3-11-02T08:39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