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_bookmark71"/>
      <w:bookmarkStart w:id="39" w:name="5.1.1.建设目标"/>
      <w:bookmarkStart w:id="40" w:name="5.1.建设目标、规模与内容"/>
      <w:bookmarkStart w:id="41" w:name="_bookmark72"/>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5:54:32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B1D796E445438957734E0BFB6DEC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