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54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1:58Z</dcterms:created>
  <dc:creator>一个可人儿-梦</dc:creator>
  <dc:description/>
  <dc:language>en-US</dc:language>
  <cp:lastModifiedBy>沉淀</cp:lastModifiedBy>
  <dcterms:modified xsi:type="dcterms:W3CDTF">2024-08-16T01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EA758FCE941E688B1B3350EBAA7F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