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992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0"/>
        <w:gridCol w:w="7131"/>
        <w:gridCol w:w="874"/>
        <w:gridCol w:w="709"/>
      </w:tblGrid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5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监控存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硬件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架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6U  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盘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1536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入带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T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企业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AT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硬盘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多核处理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缓存（可扩展至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千兆数据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百兆管理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冗余电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网络协议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TSP/ONVI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功能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支持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图片并发输入，同时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图片并发输出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多可以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盘掉线或者损坏，数据仍然有效，保留的硬盘中的数据可正常读出，且新数据可正常写入创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AI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后即为同步完成状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设备可批量添加、修改接入的前端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地址，并可对已添加的前端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进行过滤。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对被监测的硬盘健康状态进行分级分类，类别包含“硬盘良好状态”、“硬盘告警状态”、“硬盘错误状态”、“硬盘即将损坏”和“硬盘损坏状态”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具有磁盘指示灯、告警指示灯、网络指示灯、电源指示灯、磁盘上电指示灯及磁盘读写指示灯。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当系统检查到硬盘损坏、坏块太多、读写大量异常或者无法获取硬盘信息等问题，硬盘会被定义为错误盘。用户界面中硬盘位标识为红色；硬盘灯也显示为红色长亮。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制造商需获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TS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信息技术服务运行维护标准符合性三级及以上，提供证明文件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设备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半球网络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海螺型网络摄像机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高分辨率可达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 × 1440 @25 f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传感器类型：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/3" Progressive Scan CMO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大图像尺寸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 × 14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低照度：彩色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.005 Lux @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F1.2, AGC O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 Lux with I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宽动态：数字宽动态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设备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梯半球网络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高分辨率可达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×1440 @25 f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在该分辨率下可输出实时图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区域入侵侦测，越界侦测，进入区域侦测，离开区域侦测等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传感器类型：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/3" Progressive Scan CMO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像素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低照度：彩色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.005 Lux @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F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GC O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 Lux with I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宽动态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调节角度：水平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15°~15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垂直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°~75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梯网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电梯网桥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2.11a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制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成对包装，距离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米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网口设计，支持路由功能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定向天线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成对包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设备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筒形智能网络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定焦智能筒型网络摄像机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采用深度学习硬件及算法，支持越界侦测，区域入侵侦测，进入区域侦测和离开区域侦测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高分辨率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×1440 @25 f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在该分辨率下可输出实时图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背光补偿，强光抑制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字降噪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动态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O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感兴趣区域增强编码，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mart265/2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编码，可根据场景情况自适应调整码率分配，有效节省存储成本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传感器类型：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/3" Progressive Scan CMO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低照度：彩色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.005 Lux @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F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GC O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 Lux with I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宽动态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焦距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&amp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视场角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.6 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水平视场角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8.3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垂直视场角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.9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对角视场角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1.2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56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绞线缆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六类非屏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配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标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VV3*0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线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防范分系统调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防范分系统调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C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拼接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显示尺寸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 inch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背光源类型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D-LE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物理拼缝：≤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7 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物理拼缝公差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±1.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物理分辨率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20 × 1080@60 Hz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向下兼容）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亮度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 cd/m²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视角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8°(H)/178°(V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对比度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音视频输入接口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DMI × 1, DVI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，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USB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音视频输出接口：无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控制接口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S232 IN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S232 OUT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制，配套拼接屏使用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框架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制，配套拼接屏使用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码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高清视音频解码器，采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操作系统，运行稳定可靠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输入接口：支持一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D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和一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入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输出接口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输出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DM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可以转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DVI-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（奇数口）输出分辨率最高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840*2160@30HZ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编码格式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.26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.2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PEG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JPE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主流的编码格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音频解码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.7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.711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.72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.711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PEG2-L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A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音频格式的解码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★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解码能力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或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或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或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0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或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80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下分辨率同时实时解码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画面分割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画面分割显示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网络接口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光口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电口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音频接口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音频输出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对讲输入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对讲输出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串行接口：一个标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3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J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一个标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整机最大支持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eastAsia="宋体" w:cs="宋体" w:ascii="宋体" w:hAnsi="宋体"/>
                <w:szCs w:val="21"/>
              </w:rPr>
              <w:t>8K@60fps/36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eastAsia="宋体" w:cs="宋体" w:ascii="宋体" w:hAnsi="宋体"/>
                <w:szCs w:val="21"/>
              </w:rPr>
              <w:t>4K@30fps/144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eastAsia="宋体" w:cs="宋体" w:ascii="宋体" w:hAnsi="宋体"/>
                <w:szCs w:val="21"/>
              </w:rPr>
              <w:t>1080p@30fps/523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eastAsia="宋体" w:cs="宋体" w:ascii="宋体" w:hAnsi="宋体"/>
                <w:szCs w:val="21"/>
              </w:rPr>
              <w:t>D1@30fps</w:t>
            </w:r>
            <w:r>
              <w:rPr>
                <w:rFonts w:ascii="宋体" w:hAnsi="宋体" w:cs="宋体"/>
                <w:szCs w:val="21"/>
              </w:rPr>
              <w:t>视频解码能力，</w:t>
            </w:r>
            <w:r>
              <w:rPr>
                <w:rFonts w:eastAsia="宋体" w:cs="宋体" w:ascii="宋体" w:hAnsi="宋体"/>
                <w:szCs w:val="21"/>
              </w:rPr>
              <w:t>H264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eastAsia="宋体" w:cs="宋体" w:ascii="宋体" w:hAnsi="宋体"/>
                <w:szCs w:val="21"/>
              </w:rPr>
              <w:t>H265</w:t>
            </w:r>
            <w:r>
              <w:rPr>
                <w:rFonts w:ascii="宋体" w:hAnsi="宋体" w:cs="宋体"/>
                <w:szCs w:val="21"/>
              </w:rPr>
              <w:t>解码能力相同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最大可支持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输出口同时输出分辨率为</w:t>
            </w:r>
            <w:r>
              <w:rPr>
                <w:rFonts w:eastAsia="宋体" w:cs="宋体" w:ascii="宋体" w:hAnsi="宋体"/>
                <w:szCs w:val="21"/>
              </w:rPr>
              <w:t>3840×2160</w:t>
            </w:r>
            <w:r>
              <w:rPr>
                <w:rFonts w:ascii="宋体" w:hAnsi="宋体" w:cs="宋体"/>
                <w:szCs w:val="21"/>
              </w:rPr>
              <w:t>，刷新率为</w:t>
            </w:r>
            <w:r>
              <w:rPr>
                <w:rFonts w:eastAsia="宋体" w:cs="宋体" w:ascii="宋体" w:hAnsi="宋体"/>
                <w:szCs w:val="21"/>
              </w:rPr>
              <w:t>60Hz</w:t>
            </w:r>
            <w:r>
              <w:rPr>
                <w:rFonts w:ascii="宋体" w:hAnsi="宋体" w:cs="宋体"/>
                <w:szCs w:val="21"/>
              </w:rPr>
              <w:t>的视频图像。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支持</w:t>
            </w:r>
            <w:r>
              <w:rPr>
                <w:rFonts w:eastAsia="宋体" w:cs="宋体" w:ascii="宋体" w:hAnsi="宋体"/>
                <w:szCs w:val="21"/>
              </w:rPr>
              <w:t>RGB</w:t>
            </w:r>
            <w:r>
              <w:rPr>
                <w:rFonts w:ascii="宋体" w:hAnsi="宋体" w:cs="宋体"/>
                <w:szCs w:val="21"/>
              </w:rPr>
              <w:t>采集上墙显示，输出图像与采集源图像画质无明显差别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交换机，带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o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功能，含模块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核心交换机，含模块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理服务器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机架式服务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配置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ntel X86 C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处理器，核数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核，主频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.4GHz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内存：配置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4G DDR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最大支持扩展至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T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内存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硬盘：配置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2T 10K 2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寸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A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硬盘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扩展：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扩展插槽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网口：板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千兆电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选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Gb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GbE SFP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多种网络接口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其他接口：后置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USB 3.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，前置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USB2.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电源：标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+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网络管理模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节点在线状态巡检效率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节点录像情况巡检效率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，支持视频点播检测、录像丢失检测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设备监控：支持对编码设备、解码设备、存储设备、门禁等多设备的运行指标的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x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实时监测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实时报警：自定义报警策略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报警信息分级分类展示，接收前端报警信息并通过系统消息、邮件、短信推送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质量诊断模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质量诊断应用，提供视频图像诊断和监测服务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监控点通道的图像质量诊断结果统计和查看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★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图像模糊、图像过亮、图像偏色、图像过暗、图像过亮、视频抖动、视频丢帧、场景变换、视频遮挡、对比度、条纹干扰、噪声干扰、信号丢失、黑白图像指标诊断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码流分辨率、编码格式指标采集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诊断对比图查看和诊断结果矫正功能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巡检计划配置，可以按照类型和资源以及自定义的巡检周期进行巡检计划配置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监控点图像质量统计报表，展现各类诊断故障数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海康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D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大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D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ehom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sup5.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B2818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部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Open Network Video Interfac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SAP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议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网络拓扑监控模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交换机、服务器设备自动发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交换机、摄像机拓扑可视化监控展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拓扑告警信息查看和处理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的单个设备线路查看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拓扑编辑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系统管理模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组织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组织层级最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级。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区域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区域层级最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人员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卡片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车辆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的在线用户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并发登录用户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事件并发处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（不带图片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联动上墙并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每秒联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不同的视频点位进行抓图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每秒联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不同的视频点位进行录像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联动并发发邮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事件存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条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资源上图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个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以上是单台服务器部署系统基础规格，超出规格需考虑分布式部署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监控模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监控点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以上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并发取流带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例如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M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计算最大并发路数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（以千兆服务器为例，每台服务器并发取流带宽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超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需要分布式部署）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解码能力：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TX107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上，解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2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20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视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电视墙最大场景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个电视墙最大支持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*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个窗口最大分割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监控存储平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硬件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架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6U 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盘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1536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入带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T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企业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AT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硬盘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多核处理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缓存（可扩展至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千兆数据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百兆管理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冗余电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网络协议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TSP/ONVI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功能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支持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图片并发输入，同时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0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图片并发输出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多可以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盘掉线或者损坏，数据仍然有效，保留的硬盘中的数据可正常读出，且新数据可正常写入创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AI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后即为同步完成状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设备可批量添加、修改接入的前端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地址，并可对已添加的前端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进行过滤。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对被监测的硬盘健康状态进行分级分类，类别包含“硬盘良好状态”、“硬盘告警状态”、“硬盘错误状态”、“硬盘即将损坏”和“硬盘损坏状态”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具有磁盘指示灯、告警指示灯、网络指示灯、电源指示灯、磁盘上电指示灯及磁盘读写指示灯。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当系统检查到硬盘损坏、坏块太多、读写大量异常或者无法获取硬盘信息等问题，硬盘会被定义为错误盘。用户界面中硬盘位标识为红色；硬盘灯也显示为红色长亮。（提供第三方检测报告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制造商需获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TS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信息技术服务运行维护标准符合性三级及以上，提供证明文件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变更为：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20"/>
        <w:gridCol w:w="7130"/>
        <w:gridCol w:w="874"/>
        <w:gridCol w:w="709"/>
      </w:tblGrid>
      <w:tr>
        <w:trPr>
          <w:trHeight w:val="8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17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监控存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硬件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架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6U 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盘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1536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入带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T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企业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AT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硬盘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多核处理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缓存（可扩展至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千兆数据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百兆管理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冗余电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网络协议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TSP/ONVI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功能参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、可支持不低于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600MBps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的图片并发输入，同时不低于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600MBps </w:t>
            </w:r>
            <w:r>
              <w:rPr>
                <w:rFonts w:ascii="宋体" w:hAnsi="宋体" w:cs="Times New Roman"/>
                <w:color w:val="000000"/>
                <w:szCs w:val="21"/>
              </w:rPr>
              <w:t>图片并发输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ONVIF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28181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RTSP</w:t>
            </w:r>
            <w:r>
              <w:rPr>
                <w:rFonts w:ascii="宋体" w:hAnsi="宋体" w:cs="Times New Roman"/>
                <w:color w:val="000000"/>
                <w:szCs w:val="21"/>
              </w:rPr>
              <w:t>、视图库、主动注册等协议管理不同厂家前端摄像头，实现视频存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、设备可批量添加、修改接入的前端摄像机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IP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地址，并可对已添加的前端摄像机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IP </w:t>
            </w:r>
            <w:r>
              <w:rPr>
                <w:rFonts w:ascii="宋体" w:hAnsi="宋体" w:cs="Times New Roman"/>
                <w:color w:val="000000"/>
                <w:szCs w:val="21"/>
              </w:rPr>
              <w:t>进行过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磁盘指示灯、告警指示灯、网络指示灯、电源指示灯、磁盘上电指示灯及磁盘读写指示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、支持</w:t>
            </w:r>
            <w:r>
              <w:rPr>
                <w:rFonts w:ascii="宋体" w:hAnsi="宋体" w:cs="Times New Roman"/>
                <w:color w:val="000000"/>
                <w:szCs w:val="21"/>
              </w:rPr>
              <w:t>不低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Times New Roman"/>
                <w:color w:val="000000"/>
                <w:szCs w:val="21"/>
              </w:rPr>
              <w:t>路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H.264/H.265</w:t>
            </w:r>
            <w:r>
              <w:rPr>
                <w:rFonts w:ascii="宋体" w:hAnsi="宋体" w:cs="Times New Roman"/>
                <w:color w:val="000000"/>
                <w:szCs w:val="21"/>
              </w:rPr>
              <w:t>混合接入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、支持硬盘健康状态监测，定期巡检，针对异常硬盘风险预警，支持系统盘、风扇、电源等异常告警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制造商需获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TS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信息技术服务运行维护标准符合性三级及以上，提供证明文件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设备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半球网络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海螺型网络摄像机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高分辨率可达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 × 1440 @25 f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传感器类型：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/3" Progressive Scan CMO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大图像尺寸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 × 14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低照度：彩色：≤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.005 Lux @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F1.2, AGC O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 Lux with I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宽动态：数字宽动态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设备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梯半球网络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高分辨率可达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×1440 @25 f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在该分辨率下可输出实时图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区域入侵侦测，越界侦测，进入区域侦测，离开区域侦测等至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传感器类型：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/3" Progressive Scan CMO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像素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低照度：彩色：≤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.005 Lux @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F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GC O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 Lux with I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宽动态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调节角度：水平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15°~15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垂直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°~75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梯网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电梯网桥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2.11a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制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成对包装，距离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网口设计，支持路由功能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定向天线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成对包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摄像设备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筒形智能网络摄像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定焦智能筒型网络摄像机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采用深度学习硬件及算法，支持越界侦测，区域入侵侦测，进入区域侦测和离开区域侦测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高分辨率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60×1440 @25 f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在该分辨率下可输出实时图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背光补偿，强光抑制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字降噪，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宽动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O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感兴趣区域增强编码，支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mart265/2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编码，可根据场景情况自适应调整码率分配，有效节省存储成本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传感器类型：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/3" Progressive Scan CMO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最低照度：彩色：≤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.005 Lux @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F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GC O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0 Lux with I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宽动态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焦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场角：支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8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6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镜头可选，水平视场角：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8.3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垂直视场角：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.9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对角视场角：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1.2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56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绞线缆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六类非屏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配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标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VV3*0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线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防范分系统调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全防范分系统调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C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拼接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显示尺寸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 inch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背光源类型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D-LE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物理拼缝：≤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7 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物理拼缝公差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±1.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物理分辨率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20 × 1080@60 Hz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向下兼容）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亮度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 cd/m²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可视角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8°(H)/178°(V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对比度：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音视频输入接口：不少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DMI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不少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DVI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不少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USB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音视频输出接口：无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控制接口：不少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S232 IN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不少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S232 OUT × 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底座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制，配套拼接屏使用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框架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定制，配套拼接屏使用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码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高清视音频解码器，采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操作系统，运行稳定可靠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输入接口：支持≥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输入接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输出接口：支持≥</w:t>
            </w:r>
            <w:r>
              <w:rPr>
                <w:rFonts w:eastAsia="宋体" w:cs="宋体" w:ascii="宋体" w:hAnsi="宋体"/>
                <w:szCs w:val="21"/>
              </w:rPr>
              <w:t xml:space="preserve">16 </w:t>
            </w:r>
            <w:r>
              <w:rPr>
                <w:rFonts w:ascii="宋体" w:hAnsi="宋体" w:cs="宋体"/>
                <w:szCs w:val="21"/>
              </w:rPr>
              <w:t xml:space="preserve">路输出，输出分辨率最高支持 </w:t>
            </w:r>
            <w:r>
              <w:rPr>
                <w:rFonts w:eastAsia="宋体"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840*2160@30HZ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编码格式：支持 </w:t>
            </w:r>
            <w:r>
              <w:rPr>
                <w:rFonts w:eastAsia="宋体" w:cs="宋体" w:ascii="宋体" w:hAnsi="宋体"/>
                <w:szCs w:val="21"/>
              </w:rPr>
              <w:t>H.26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.26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MPEG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MJPEG </w:t>
            </w:r>
            <w:r>
              <w:rPr>
                <w:rFonts w:ascii="宋体" w:hAnsi="宋体" w:cs="宋体"/>
                <w:szCs w:val="21"/>
              </w:rPr>
              <w:t>等主流的编码格式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音频解码：支持 </w:t>
            </w:r>
            <w:r>
              <w:rPr>
                <w:rFonts w:eastAsia="宋体" w:cs="宋体" w:ascii="宋体" w:hAnsi="宋体"/>
                <w:szCs w:val="21"/>
              </w:rPr>
              <w:t>G.7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G.711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G.72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G.711U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MPEG2-L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AAC </w:t>
            </w:r>
            <w:r>
              <w:rPr>
                <w:rFonts w:ascii="宋体" w:hAnsi="宋体" w:cs="宋体"/>
                <w:szCs w:val="21"/>
              </w:rPr>
              <w:t>音频格式的解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解码能力：不低于</w:t>
            </w:r>
            <w:r>
              <w:rPr>
                <w:rFonts w:eastAsia="宋体" w:cs="宋体" w:ascii="宋体" w:hAnsi="宋体"/>
                <w:szCs w:val="21"/>
              </w:rPr>
              <w:t xml:space="preserve">90 </w:t>
            </w:r>
            <w:r>
              <w:rPr>
                <w:rFonts w:ascii="宋体" w:hAnsi="宋体" w:cs="宋体"/>
                <w:szCs w:val="21"/>
              </w:rPr>
              <w:t xml:space="preserve">路 </w:t>
            </w:r>
            <w:r>
              <w:rPr>
                <w:rFonts w:eastAsia="宋体" w:cs="宋体" w:ascii="宋体" w:hAnsi="宋体"/>
                <w:szCs w:val="21"/>
              </w:rPr>
              <w:t xml:space="preserve">1080P </w:t>
            </w:r>
            <w:r>
              <w:rPr>
                <w:rFonts w:ascii="宋体" w:hAnsi="宋体" w:cs="宋体"/>
                <w:szCs w:val="21"/>
              </w:rPr>
              <w:t>及以下分辨率同时实时解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画面分割：支持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36 </w:t>
            </w:r>
            <w:r>
              <w:rPr>
                <w:rFonts w:ascii="宋体" w:hAnsi="宋体" w:cs="宋体"/>
                <w:szCs w:val="21"/>
              </w:rPr>
              <w:t>画面分割显示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网络接口：≥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光口  ≥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电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支持任意开窗、漫游功能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串行接口：不低于一个</w:t>
            </w:r>
            <w:r>
              <w:rPr>
                <w:rFonts w:eastAsia="宋体" w:cs="宋体" w:ascii="宋体" w:hAnsi="宋体"/>
                <w:szCs w:val="21"/>
              </w:rPr>
              <w:t xml:space="preserve">232 </w:t>
            </w:r>
            <w:r>
              <w:rPr>
                <w:rFonts w:ascii="宋体" w:hAnsi="宋体" w:cs="宋体"/>
                <w:szCs w:val="21"/>
              </w:rPr>
              <w:t>接口（</w:t>
            </w:r>
            <w:r>
              <w:rPr>
                <w:rFonts w:eastAsia="宋体"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）、不低于一个</w:t>
            </w:r>
            <w:r>
              <w:rPr>
                <w:rFonts w:eastAsia="宋体" w:cs="宋体" w:ascii="宋体" w:hAnsi="宋体"/>
                <w:szCs w:val="21"/>
              </w:rPr>
              <w:t xml:space="preserve">485 </w:t>
            </w:r>
            <w:r>
              <w:rPr>
                <w:rFonts w:ascii="宋体" w:hAnsi="宋体" w:cs="宋体"/>
                <w:szCs w:val="21"/>
              </w:rPr>
              <w:t>接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支持多屏融合拼接，跨屏画面毫秒级完美同步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支持在大屏上叠加文字信息，支持位置，字体大小等自定义设置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支持</w:t>
            </w:r>
            <w:r>
              <w:rPr>
                <w:rFonts w:eastAsia="宋体" w:cs="宋体" w:ascii="宋体" w:hAnsi="宋体"/>
                <w:szCs w:val="21"/>
              </w:rPr>
              <w:t>Onvif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RTS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GB28181</w:t>
            </w:r>
            <w:r>
              <w:rPr>
                <w:rFonts w:ascii="宋体" w:hAnsi="宋体" w:cs="宋体"/>
                <w:szCs w:val="21"/>
              </w:rPr>
              <w:t>协议接入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交换机，带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o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功能，含模块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接入交换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口核心交换机，含模块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理服务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机架式服务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配置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ntel X86 CPU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处理器，核数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核，主频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.4GHz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内存：配置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4G DDR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最大支持扩展至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T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内存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硬盘：配置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2T 10K 2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寸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A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硬盘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扩展：支持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扩展插槽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网口：板载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千兆电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选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Gb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GbE SFP+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等多种网络接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其他接口：后置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USB 3.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，前置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USB2.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，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口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备网络管理模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节点在线状态巡检效率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节点录像情况巡检效率不低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小时，支持视频点播检测、录像丢失检测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质量诊断模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质量诊断应用，提供视频图像诊断和监测服务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监控点通道的图像质量诊断结果统计和查看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★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图像模糊、图像过亮、图像偏色、图像过暗、图像过亮、视频抖动、视频丢帧、场景变换、视频遮挡、对比度、条纹干扰、噪声干扰、信号丢失、黑白图像指标诊断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码流分辨率、编码格式指标采集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诊断对比图查看和诊断结果矫正功能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巡检计划配置，可以按照类型和资源以及自定义的巡检周期进行巡检计划配置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监控点图像质量统计报表，展现各类诊断故障数量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海康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D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大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D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ehom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sup5.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B2818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部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Open Network Video Interfac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SAP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议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网络拓扑监控模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交换机、服务器设备自动发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交换机、摄像机拓扑可视化监控展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拓扑告警信息查看和处理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的单个设备线路查看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拓扑编辑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系统管理模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组织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组织层级最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级。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区域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区域层级最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人员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卡片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最大车辆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的在线用户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，并发登录用户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事件并发处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（不带图片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联动上墙并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次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每秒联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不同的视频点位进行抓图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每秒联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不同的视频点位进行录像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联动并发发邮件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最大事件存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2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条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管理资源上图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万个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：以上是单台服务器部署系统基础规格，超出规格需考虑分布式部署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监控模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监控点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以上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并发取流带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00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例如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M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计算最大并发路数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（以千兆服务器为例，每台服务器并发取流带宽为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超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00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需要分布式部署）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解码能力：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GTX107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上，解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H2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20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视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路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支持电视墙最大场景数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2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个电视墙最大支持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5*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单个窗口最大分割数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频监控存储平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硬件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架式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6U 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盘位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1536Mbp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接入带宽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4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块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T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企业级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SAT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硬盘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多核处理器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≥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缓存（可扩展至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4G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千兆数据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至少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百兆管理网口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冗余电源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网络协议：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RTSP/ONVI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功能参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、可支持不低于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600MBps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的图片并发输入，同时不低于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600MBps </w:t>
            </w:r>
            <w:r>
              <w:rPr>
                <w:rFonts w:ascii="宋体" w:hAnsi="宋体" w:cs="Times New Roman"/>
                <w:color w:val="000000"/>
                <w:szCs w:val="21"/>
              </w:rPr>
              <w:t>图片并发输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支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ONVIF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28181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RTSP</w:t>
            </w:r>
            <w:r>
              <w:rPr>
                <w:rFonts w:ascii="宋体" w:hAnsi="宋体" w:cs="Times New Roman"/>
                <w:color w:val="000000"/>
                <w:szCs w:val="21"/>
              </w:rPr>
              <w:t>、视图库、主动注册等协议管理不同厂家前端摄像头，实现视频存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、设备可批量添加、修改接入的前端摄像机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IP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地址，并可对已添加的前端摄像机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IP </w:t>
            </w:r>
            <w:r>
              <w:rPr>
                <w:rFonts w:ascii="宋体" w:hAnsi="宋体" w:cs="Times New Roman"/>
                <w:color w:val="000000"/>
                <w:szCs w:val="21"/>
              </w:rPr>
              <w:t>进行过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★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磁盘指示灯、告警指示灯、网络指示灯、电源指示灯、磁盘上电指示灯及磁盘读写指示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、支持</w:t>
            </w:r>
            <w:r>
              <w:rPr>
                <w:rFonts w:ascii="宋体" w:hAnsi="宋体" w:cs="Times New Roman"/>
                <w:color w:val="000000"/>
                <w:szCs w:val="21"/>
              </w:rPr>
              <w:t>不低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Times New Roman"/>
                <w:color w:val="000000"/>
                <w:szCs w:val="21"/>
              </w:rPr>
              <w:t>路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H.264/H.265</w:t>
            </w:r>
            <w:r>
              <w:rPr>
                <w:rFonts w:ascii="宋体" w:hAnsi="宋体" w:cs="Times New Roman"/>
                <w:color w:val="000000"/>
                <w:szCs w:val="21"/>
              </w:rPr>
              <w:t>混合接入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、支持硬盘健康状态监测，定期巡检，针对异常硬盘风险预警，支持系统盘、风扇、电源等异常告警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制造商需获得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ITSS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信息技术服务运行维护标准符合性三级及以上，提供证明文件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其他内容不变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7:05Z</dcterms:created>
  <dc:creator>lenovo</dc:creator>
  <dc:description/>
  <dc:language>en-US</dc:language>
  <cp:lastModifiedBy>sky燕</cp:lastModifiedBy>
  <dcterms:modified xsi:type="dcterms:W3CDTF">2024-08-21T08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84696D6E44E58F61BB3DC53D4B6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