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85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406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806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830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153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1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686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850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366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2080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593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47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4303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193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6450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619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48431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7362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4249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6:11Z</dcterms:created>
  <dc:creator>Lenovo</dc:creator>
  <dc:description/>
  <dc:language>en-US</dc:language>
  <cp:lastModifiedBy>卢浩</cp:lastModifiedBy>
  <dcterms:modified xsi:type="dcterms:W3CDTF">2025-05-13T01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C0F3C79B74F759F33AE70C09871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