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85740" cy="727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5-09-15T07:15:4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