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宋体"/>
          <w:lang w:eastAsia="zh-CN"/>
        </w:rPr>
        <w:drawing>
          <wp:inline distT="0" distB="0" distL="0" distR="0">
            <wp:extent cx="5953125" cy="87464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874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774690" cy="85236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852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6200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2245" cy="76447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64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433060" cy="775208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060" cy="775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0:33:42Z</dcterms:created>
  <dc:creator>Administrator</dc:creator>
  <dc:description/>
  <dc:language>en-US</dc:language>
  <cp:lastModifiedBy>鹏举</cp:lastModifiedBy>
  <dcterms:modified xsi:type="dcterms:W3CDTF">2025-08-07T00:3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7B588698DF497982B8612288358322_12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NWY4ZDQ5OGRhN2M0MjFlMDVlYTQzNTFiMDlmY2JmOTYiLCJ1c2VySWQiOiI3MzE3Nzg0MzMifQ==</vt:lpwstr>
  </property>
</Properties>
</file>