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  <w:t>驻马店经济开发区金河办事处“创文”复检货物类项目</w:t>
      </w:r>
    </w:p>
    <w:p>
      <w:pPr>
        <w:pStyle w:val="Normal"/>
        <w:jc w:val="center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  <w:t>评分情况</w:t>
      </w:r>
    </w:p>
    <w:p>
      <w:pPr>
        <w:pStyle w:val="Normal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A</w:t>
      </w:r>
      <w:r>
        <w:rPr>
          <w:rFonts w:ascii="宋体" w:hAnsi="宋体" w:cs="宋体"/>
          <w:sz w:val="22"/>
          <w:szCs w:val="22"/>
          <w:lang w:val="en-US" w:eastAsia="zh-CN"/>
        </w:rPr>
        <w:t>包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0"/>
        <w:gridCol w:w="1626"/>
        <w:gridCol w:w="75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序号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单位名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总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排名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河南崇祥实业有限公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85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南阳市百川水利水电工程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79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潍坊灵霞商贸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78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河南宝乐建设工程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78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4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B</w:t>
      </w:r>
      <w:r>
        <w:rPr>
          <w:rFonts w:ascii="宋体" w:hAnsi="宋体" w:cs="宋体"/>
          <w:sz w:val="22"/>
          <w:szCs w:val="22"/>
          <w:lang w:val="en-US" w:eastAsia="zh-CN"/>
        </w:rPr>
        <w:t>包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0"/>
        <w:gridCol w:w="1626"/>
        <w:gridCol w:w="75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序号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单位名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总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排名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河南山岩广告传媒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8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驻马店市驿城区晟雯商贸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81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驻马店市思睿装饰工程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81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C</w:t>
      </w:r>
      <w:r>
        <w:rPr>
          <w:rFonts w:ascii="宋体" w:hAnsi="宋体" w:cs="宋体"/>
          <w:sz w:val="22"/>
          <w:szCs w:val="22"/>
          <w:lang w:val="en-US" w:eastAsia="zh-CN"/>
        </w:rPr>
        <w:t>包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0"/>
        <w:gridCol w:w="1626"/>
        <w:gridCol w:w="75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序号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单位名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总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排名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驻马店市大红鹰广告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8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驻马店市驿城区创合广告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80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驻马店聚美广告装饰设计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78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D</w:t>
      </w:r>
      <w:r>
        <w:rPr>
          <w:rFonts w:ascii="宋体" w:hAnsi="宋体" w:cs="宋体"/>
          <w:sz w:val="22"/>
          <w:szCs w:val="22"/>
          <w:lang w:val="en-US" w:eastAsia="zh-CN"/>
        </w:rPr>
        <w:t>包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0"/>
        <w:gridCol w:w="1626"/>
        <w:gridCol w:w="75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序号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单位名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总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排名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驻马店市尚氏文化传媒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89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河南万晟广告传媒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82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河南省康之源实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81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E</w:t>
      </w:r>
      <w:r>
        <w:rPr>
          <w:rFonts w:ascii="宋体" w:hAnsi="宋体" w:cs="宋体"/>
          <w:sz w:val="22"/>
          <w:szCs w:val="22"/>
          <w:lang w:val="en-US" w:eastAsia="zh-CN"/>
        </w:rPr>
        <w:t>包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0"/>
        <w:gridCol w:w="1626"/>
        <w:gridCol w:w="75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序号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单位名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总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排名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驻马店市航安广告装饰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85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河南东罗建筑工程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77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河南宝乐建设工程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74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潍坊灵霞商贸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73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4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F</w:t>
      </w:r>
      <w:r>
        <w:rPr>
          <w:rFonts w:ascii="宋体" w:hAnsi="宋体" w:cs="宋体"/>
          <w:sz w:val="22"/>
          <w:szCs w:val="22"/>
          <w:lang w:val="en-US" w:eastAsia="zh-CN"/>
        </w:rPr>
        <w:t>包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0"/>
        <w:gridCol w:w="1626"/>
        <w:gridCol w:w="75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序号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 xml:space="preserve">单位名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总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排名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驻马店市弘文广告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84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驻马店市驿新广告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76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河南中时广告传媒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val="en-US" w:eastAsia="zh-CN"/>
              </w:rPr>
              <w:t>73.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25-03-05T08:43:03Z</dcterms:modified>
  <cp:revision>2</cp:revision>
  <dc:subject/>
  <dc:title>评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