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4340" cy="7376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35:57Z</dcterms:created>
  <dc:creator>Administrator</dc:creator>
  <dc:description/>
  <dc:language>en-US</dc:language>
  <cp:lastModifiedBy>Yun  ```</cp:lastModifiedBy>
  <dcterms:modified xsi:type="dcterms:W3CDTF">2025-04-07T11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E2812E81E4FA581D7834EC15D9CA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YxYjBkNTI5ZGZhZTZiZDRjNzEwM2M4NjExNDZkODciLCJ1c2VySWQiOiIzMDA3MDY3MzYifQ==</vt:lpwstr>
  </property>
</Properties>
</file>