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年河南省政府采购领域专项整治检查名单的通知</w:t>
      </w:r>
    </w:p>
    <w:p>
      <w:pPr>
        <w:pStyle w:val="Normal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各相关代理机构：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按照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年河南省政府采购领域“四类”违法违规行为专项整治检查工作要求，现在要求相关代理机构对本公司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年度政府采购项目清单予以填报。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具体要求：</w:t>
      </w:r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被检查的代理机构（名单详见附表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）梳理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年全部政府采购项目，并填写《郑州市“四类”违法违规行为专项整治工作代理机构名单汇总表》（附表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firstLine="6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报表要求于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日报送至郑州市财政局采购办工作邮箱：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zhengzhoucgb@126.com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三、报送项目范围、项目编号、项目名称以系统计划备案为准，不含场外项目。（请注意市、县两级的采购限额不一致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四、请各相关代理机构扫码入群，及时接收相关通知。</w:t>
      </w:r>
    </w:p>
    <w:p>
      <w:pPr>
        <w:pStyle w:val="Normal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郑州市政府采购监督管理办公室</w:t>
      </w:r>
    </w:p>
    <w:p>
      <w:pPr>
        <w:pStyle w:val="Normal"/>
        <w:ind w:firstLine="3520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161280" cy="741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5</Words>
  <Characters>289</Characters>
  <CharactersWithSpaces>2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00:00Z</dcterms:created>
  <dc:creator>WPS_267842570</dc:creator>
  <dc:description/>
  <dc:language>en-US</dc:language>
  <cp:lastModifiedBy>WPS_267842570</cp:lastModifiedBy>
  <dcterms:modified xsi:type="dcterms:W3CDTF">2025-08-02T01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CBC50D0B46EB9F01E14750BC6698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ZkZGMyYjg5YjBiMThjNzg0YjYyOTU0NmExOTg0MDQiLCJ1c2VySWQiOiIyNjc4NDI1NzAifQ==</vt:lpwstr>
  </property>
</Properties>
</file>