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48"/>
          <w:szCs w:val="48"/>
        </w:rPr>
        <w:t>中牟县</w:t>
      </w:r>
      <w:r>
        <w:rPr>
          <w:rFonts w:ascii="Times New Roman" w:hAnsi="Times New Roman" w:cs="Times New Roman" w:eastAsia="方正小标宋简体;Times New Roman"/>
          <w:b/>
          <w:bCs/>
          <w:sz w:val="48"/>
          <w:szCs w:val="48"/>
        </w:rPr>
        <w:t>财政局</w:t>
      </w:r>
      <w:r>
        <w:rPr>
          <w:rFonts w:ascii="Times New Roman" w:hAnsi="Times New Roman" w:cs="Times New Roman"/>
          <w:b/>
          <w:bCs/>
          <w:sz w:val="48"/>
          <w:szCs w:val="48"/>
        </w:rPr>
        <w:t>关于</w:t>
      </w:r>
      <w:r>
        <w:rPr>
          <w:rFonts w:ascii="Times New Roman" w:hAnsi="Times New Roman" w:cs="Times New Roman" w:eastAsia="方正小标宋简体;Times New Roman"/>
          <w:b/>
          <w:bCs/>
          <w:sz w:val="48"/>
          <w:szCs w:val="48"/>
        </w:rPr>
        <w:t>开展政府采购网上商城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;Times New Roman"/>
          <w:b/>
          <w:bCs/>
          <w:sz w:val="48"/>
          <w:szCs w:val="48"/>
        </w:rPr>
        <w:t>试点工作方案</w:t>
      </w:r>
      <w:r>
        <w:rPr>
          <w:rFonts w:ascii="Times New Roman" w:hAnsi="Times New Roman" w:cs="Times New Roman"/>
          <w:b/>
          <w:bCs/>
          <w:sz w:val="48"/>
          <w:szCs w:val="48"/>
        </w:rPr>
        <w:t>的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90"/>
        <w:textAlignment w:val="baseline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各乡镇人民政府，街道办事处，县人民政府各部门，各有关单位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为深化政府采购制度改革，进一步规范政府采购行为，缩短采购周期，提高采购效率，降低采购成本，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按照河南省政府采购网上商城建设总体部署安排，经河南省财政厅、郑州市财政局同意且备案，现将《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开展政府采购网上商城试点工作方案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印发给你们，请严格按照工作方案要求，认真贯彻落实，确保试点工作顺利开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中牟县财政局开展政府采购网上商城试点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中牟县财政局开展政府采购网上商城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试点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为深入推进政府采购网上商城采购工作，经河南省财政厅</w:t>
      </w:r>
      <w:r>
        <w:rPr>
          <w:rFonts w:ascii="Times New Roman" w:hAnsi="Times New Roman" w:cs="Times New Roman"/>
          <w:color w:val="000000"/>
          <w:sz w:val="32"/>
          <w:szCs w:val="32"/>
        </w:rPr>
        <w:t>、郑州市局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批准，</w:t>
      </w:r>
      <w:r>
        <w:rPr>
          <w:rFonts w:ascii="Times New Roman" w:hAnsi="Times New Roman" w:cs="Times New Roman"/>
          <w:color w:val="000000"/>
          <w:sz w:val="32"/>
          <w:szCs w:val="32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成</w:t>
      </w:r>
      <w:r>
        <w:rPr>
          <w:sz w:val="30"/>
          <w:szCs w:val="30"/>
        </w:rPr>
        <w:t>为全省政府采购网上商城采购试点县。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按照河南省政府采购网上商城建设总体部署安排，为保证试点工作如期顺利进行，结合</w:t>
      </w:r>
      <w:r>
        <w:rPr>
          <w:rFonts w:ascii="Times New Roman" w:hAnsi="Times New Roman" w:cs="Times New Roman"/>
          <w:color w:val="000000"/>
          <w:sz w:val="32"/>
          <w:szCs w:val="32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政府采购实际情况，特制定如下工作方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按照全面深化财政改革的总体要求，紧紧围绕“一体两翼”总体布局，以规范政府采购管理、提高政府采购效率、增强政府采购透明度、实现政府采购物有所值为目标，创新管理理念，依托“河南省政府采购网上商城平台”，认真落实“简政放权、放管结合、优化服务”的工作要求，实现</w:t>
      </w:r>
      <w:r>
        <w:rPr>
          <w:rFonts w:ascii="Times New Roman" w:hAnsi="Times New Roman" w:cs="Times New Roman"/>
          <w:color w:val="000000"/>
          <w:sz w:val="32"/>
          <w:szCs w:val="32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政府采购价格可比、公开透明、便捷高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Times New Roman"/>
          <w:color w:val="FF0000"/>
          <w:sz w:val="32"/>
          <w:szCs w:val="32"/>
        </w:rPr>
        <w:t>根据</w:t>
      </w:r>
      <w:r>
        <w:rPr>
          <w:rFonts w:ascii="Times New Roman" w:hAnsi="Times New Roman" w:cs="Times New Roman" w:eastAsia="仿宋_GB2312;Times New Roman"/>
          <w:color w:val="FF0000"/>
          <w:sz w:val="32"/>
          <w:szCs w:val="32"/>
        </w:rPr>
        <w:t>河南省财政厅《河南省政府采购网上商城项目建设实施方案》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和郑州市财政局《关于印发开展政府采购网上商城试点工作方案的通知》的推广使用要求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/>
          <w:color w:val="000000"/>
          <w:sz w:val="32"/>
          <w:szCs w:val="32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政府采购工作实际，</w:t>
      </w:r>
      <w:r>
        <w:rPr>
          <w:rFonts w:ascii="Times New Roman" w:hAnsi="Times New Roman" w:cs="Times New Roman"/>
          <w:color w:val="000000"/>
          <w:sz w:val="32"/>
          <w:szCs w:val="32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财政局将于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月底前将全部预算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各乡镇人民政府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纳入政府采购网上商城试点工作范围，实现</w:t>
      </w:r>
      <w:r>
        <w:rPr>
          <w:rFonts w:ascii="Times New Roman" w:hAnsi="Times New Roman" w:cs="Times New Roman"/>
          <w:color w:val="000000"/>
          <w:sz w:val="32"/>
          <w:szCs w:val="32"/>
        </w:rPr>
        <w:t>网上商城采购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一般通用标准化商品全部通过政府采购网上商城采购。</w:t>
      </w:r>
    </w:p>
    <w:p>
      <w:pPr>
        <w:pStyle w:val="Normal"/>
        <w:spacing w:lineRule="exact" w:line="600"/>
        <w:ind w:left="420" w:firstLine="20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三、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网上商城采购的实现方式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河南省政府采购网上商城是以互联网为基础，集政府采购网上交易、网上监管和网上服务为一体的电子化平台。平台以承诺准入方式引入电商，通过数据接口接收电商的商品信息和价格，实现与电商商品价格的同步更新，借助电商的资源优势、竞争优势和便捷优势，建立与市场同步的政府采购价格体系。采购人以“网购”方式登录网上商城平台，对所需商品在不同电商之间进行比价，选择合适的商品下单采购。实行网上商城政府采购，不仅有利于利用网上商城价格监测功能，动态校验网上商城价格与电商平台价格，有效避免政府采购价格高于市场价格问题；而且可以实现采购计划备案、网上比价、下单采购、合同备案、验收等全过程无纸化网上操作，增强透明度，提高采购效率。</w:t>
      </w:r>
    </w:p>
    <w:p>
      <w:pPr>
        <w:pStyle w:val="Normal"/>
        <w:spacing w:lineRule="exact" w:line="600"/>
        <w:ind w:left="420" w:firstLine="2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四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、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使用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范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政府采购工作实际，经研究决定将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各预算单位以及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各乡镇人民政府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纳入政府采购网上商城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使用范围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left="420" w:firstLine="2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五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、采购目录及标准</w:t>
      </w:r>
    </w:p>
    <w:p>
      <w:pPr>
        <w:pStyle w:val="Normal"/>
        <w:spacing w:lineRule="exact" w:line="600"/>
        <w:ind w:firstLine="672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根据河南省财政厅相关工作安排，本次试点工作统一采用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《河南省政府采购网上商城品目目录》（见附件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）和《河南省政府采购网上商城鼓励采购品目目录》（见附件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牟县采购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采购上述两个目录范围内的货物，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万元以下的均可通过网上商城采购：</w:t>
      </w:r>
    </w:p>
    <w:p>
      <w:pPr>
        <w:pStyle w:val="Normal"/>
        <w:spacing w:lineRule="exact" w:line="600"/>
        <w:ind w:firstLine="672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．《河南省政府采购网上商城品目目录》内办公机具、空调、电视、网络设备、商业软件、公务用车、办公家具等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类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个品目，原则上都要通过网上商城直接采购。</w:t>
      </w:r>
    </w:p>
    <w:p>
      <w:pPr>
        <w:pStyle w:val="Normal"/>
        <w:spacing w:lineRule="exact" w:line="600"/>
        <w:ind w:firstLine="672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．《河南省政府采购网上商城鼓励采购品目目录》内办公耗材、电脑配件、办公用品等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类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个品目，属网上商城鼓励采购品目，是方便采购人日常零星采购而上架的商品，鼓励采购人根据需要网上采购。</w:t>
      </w:r>
    </w:p>
    <w:p>
      <w:pPr>
        <w:pStyle w:val="Normal"/>
        <w:spacing w:lineRule="exact" w:line="600"/>
        <w:ind w:firstLine="672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．《河南省政府采购网上商城品目目录》实行动态管理，河南省财政厅会根据采购人采购需求和管理需要适时调整并公告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各预算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各乡镇人民政府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应按照网上商城品目目录及限额标准执行网上商城采购，如网上商城商品不能满足采购需求或者无法实现网上采购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且预算金额在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万元以下的，采购人可自行采购；预算金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万元以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）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的采购项目，采购人应依法选择适当的采购方式并按照规定程序执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各预算单位及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各乡镇人民政府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应参照《河南省政府采购网上商城品目目录》、《河南省政府采购网上商城鼓励采购品目目录》和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本方案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实际，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网上商城采购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六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、网上商城采购操作流程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．采购计划备案。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采购人使用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口令和密码登录河南省电子化政府采购系统进行政府采购计划备案，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属于《河南省政府采购网上商城品目目录》内货物的，在采购方式上选择“网上商城采购”方式，系统自动将该采购计划推送至网上商城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．选定商品。采购人点击网上商城，查询需求商品，确定意向采购产品品牌、型号，系统自动显示各型号配置、价格等信息供采购人对比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．确认下单。采购人确定商品后放入购物车，登记送货地址和联系人，告知电商出具发票所要填写的内容，进行电子下单采购。</w:t>
      </w:r>
    </w:p>
    <w:p>
      <w:pPr>
        <w:pStyle w:val="Normal"/>
        <w:spacing w:lineRule="exact" w:line="600"/>
        <w:ind w:firstLine="62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．电商供货。电商确认电子订单，系统自动生成合同，并实现自动公告和备案，电商根据电子订单填写的商品信息及送货地址送货；如需书面合同，从系统生成打印双方签字盖章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．到货验收。采购人按照合同约定及时进行货物验收，在系统中确认验收并对履约电商进行评价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．资金支付。采购人验收合格后可采取公务卡、转账或支票等方式支付。采购人应当在到货验收合格并收到发票后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日内将采购资金一次性全额支付电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七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lang w:bidi="ar"/>
        </w:rPr>
        <w:t>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高度重视，切实抓好工作落实。政府采购网上商城建设是我省政府采购制度的改革和创新，也是政府采购领域贯彻落实国家“互联网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+”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战略的具体行动。它不仅有助于促进政府采购更加阳光透明、廉洁高效、节约资金，还有助于进一步激发政府采购市场活力和业务创新。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采购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单位要高度重视，充分认识开展网上商城政府采购工作的重要性和必要性，统一思想认识，切实增强责任心，严格执行，确保网上商城采购工作的顺利开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各预算单位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及各乡镇人民政府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根据工作实际，加快将一般通用标准化商品纳入政府采购网上商城采购的步伐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采购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在采购过程中必须按照《河南省政府采购网上商城品目目录》和《河南省政府采购网上商城鼓励采购品目目录》及采购标准执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．明确职责，加强内部监督管理。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采购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单位要加强本部门网上商城采购管理，督促指导所属单位（部门）做好网上商城采购。各单位应建立网上商城采购内部监督管理机制，明确岗位职责，做好采购、验收和付款等环节的管理工作。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Times New Roman" w:hAnsi="Times New Roman" w:eastAsia="仿宋_GB2312;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网上商城具体操作手册可登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政府采购网查看下载。采购人在执行中遇到问题，请及时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牟县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财政局政府采购监督管理办公室联系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联系电话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371-6216053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Times New Roman" w:hAnsi="Times New Roman" w:eastAsia="仿宋_GB2312;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如属于系统网络问题，可与河南省政府采购电子化系统服务平台联系，电话：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0371-65808207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left="420" w:firstLine="200"/>
        <w:rPr>
          <w:rFonts w:ascii="Times New Roman" w:hAnsi="Times New Roman" w:eastAsia="黑体;SimHei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八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  <w:shd w:fill="FFFFFF" w:val="clear"/>
        </w:rPr>
        <w:t>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．宣传动员阶段（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上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旬）。经河南省财政厅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郑州财政局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同意且备案后，向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采购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单位下发通知，组织相关宣传、动员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．业务培训阶段（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上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旬）。根据河南省财政厅相关工作安排，邀请河南省财政厅有关领导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专家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及技术人员为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采购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单位进行业务、技术方面培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Times New Roman" w:cs="Times New Roman"/>
          <w:color w:val="000000"/>
          <w:sz w:val="32"/>
          <w:szCs w:val="32"/>
          <w:shd w:fill="FFFFFF" w:val="clear"/>
        </w:rPr>
      </w:pPr>
      <w:r>
        <w:rPr>
          <w:rFonts w:eastAsia="仿宋_GB2312;Times New Roman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lang w:bidi="ar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各乡镇人民政府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文件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  <w:shd w:fill="FFFFFF" w:val="clear"/>
        </w:rPr>
        <w:t>发布之日起全面实行网上商城采购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附件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河南省政府采购网上商城品目目录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附件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河南省政府采购网上商城鼓励采购品目目录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附件</w:t>
      </w:r>
      <w:r>
        <w:rPr>
          <w:rFonts w:eastAsia="仿宋_GB2312;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Times New Roman"/>
          <w:color w:val="000000"/>
          <w:sz w:val="32"/>
          <w:szCs w:val="32"/>
        </w:rPr>
        <w:t>：河南省政府采购网上商城操作手册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黑体;SimHei" w:eastAsia="黑体;SimHei"/>
          <w:color w:val="000000"/>
          <w:sz w:val="32"/>
        </w:rPr>
        <w:t>：</w:t>
      </w:r>
    </w:p>
    <w:p>
      <w:pPr>
        <w:pStyle w:val="Normal"/>
        <w:spacing w:lineRule="atLeast" w:line="420"/>
        <w:rPr>
          <w:rFonts w:ascii="Times New Roman" w:hAnsi="Times New Roman" w:eastAsia="方正小标宋简体;Times New Roman" w:cs="Times New Roman"/>
        </w:rPr>
      </w:pPr>
      <w:r>
        <w:rPr>
          <w:rFonts w:eastAsia="方正小标宋简体;Times New Roman" w:cs="Times New Roman" w:ascii="Times New Roman" w:hAnsi="Times New Roman"/>
          <w:color w:val="000000"/>
          <w:sz w:val="32"/>
        </w:rPr>
        <w:t xml:space="preserve">         </w:t>
      </w:r>
      <w:r>
        <w:rPr>
          <w:rFonts w:ascii="Times New Roman" w:hAnsi="Times New Roman" w:cs="Times New Roman" w:eastAsia="方正小标宋简体;Times New Roman"/>
          <w:color w:val="000000"/>
          <w:sz w:val="36"/>
        </w:rPr>
        <w:t>河南省政府采购网上商城品目目录</w:t>
      </w:r>
    </w:p>
    <w:tbl>
      <w:tblPr>
        <w:tblW w:w="86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bookmarkStart w:id="0" w:name="RANGE!A2%3AD99"/>
            <w:r>
              <w:rPr>
                <w:rFonts w:ascii="Times New Roman" w:hAnsi="Times New Roman" w:cs="Times New Roman" w:eastAsia="仿宋_GB2312;Times New Roman"/>
                <w:color w:val="333333"/>
                <w:sz w:val="18"/>
              </w:rPr>
              <w:t>序号</w:t>
            </w:r>
            <w:bookmarkEnd w:id="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办公机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台式计算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笔记本计算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平板电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激光式打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喷墨式打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针式打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复印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印刷一体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碎纸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扫描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摄像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传真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数码照相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投影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空调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壁挂式空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柜式空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电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液晶电视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等离子电视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网络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服务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路由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交换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UPS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电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防火墙产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商业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数据库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办公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财务软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公务用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轿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越野汽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小型客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大客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商务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办公家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木制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金属类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定制类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皮、布类办公家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tLeast" w:line="2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420"/>
        <w:rPr>
          <w:rFonts w:ascii="Times New Roman" w:hAnsi="Times New Roman" w:eastAsia="仿宋_GB2312;Times New Roman" w:cs="Times New Roman"/>
          <w:sz w:val="32"/>
        </w:rPr>
      </w:pPr>
      <w:r>
        <w:rPr>
          <w:rFonts w:eastAsia="仿宋_GB2312;Times New Roman" w:cs="Times New Roman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sz w:val="32"/>
        </w:rPr>
        <w:t>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件</w:t>
      </w:r>
      <w:r>
        <w:rPr>
          <w:rFonts w:eastAsia="黑体;SimHei" w:cs="Times New Roman" w:ascii="Times New Roman" w:hAnsi="Times New Roman"/>
          <w:sz w:val="32"/>
        </w:rPr>
        <w:t>2</w:t>
      </w:r>
      <w:r>
        <w:rPr>
          <w:rFonts w:ascii="Times New Roman" w:hAnsi="Times New Roman" w:cs="黑体;SimHei" w:eastAsia="黑体;SimHei"/>
          <w:sz w:val="32"/>
        </w:rPr>
        <w:t>：</w:t>
      </w:r>
    </w:p>
    <w:p>
      <w:pPr>
        <w:pStyle w:val="Normal"/>
        <w:spacing w:lineRule="atLeast" w:line="420"/>
        <w:rPr>
          <w:rFonts w:ascii="Times New Roman" w:hAnsi="Times New Roman" w:eastAsia="方正小标宋简体;Times New Roman" w:cs="Times New Roman"/>
        </w:rPr>
      </w:pPr>
      <w:r>
        <w:rPr>
          <w:rFonts w:eastAsia="方正小标宋简体;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方正小标宋简体;Times New Roman"/>
          <w:color w:val="000000"/>
          <w:sz w:val="36"/>
        </w:rPr>
        <w:t>河南省政府采购网上商城鼓励采购品目目录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3240"/>
        <w:gridCol w:w="3035"/>
      </w:tblGrid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品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备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办公耗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硒鼓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墨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色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复印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A4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、</w:t>
            </w: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A3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、空白或彩色复印纸</w:t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传真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打印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主要指多联打印纸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电脑配件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电脑配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液晶显示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显示器支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隔离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键盘</w:t>
            </w: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鼠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内存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光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移动硬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硬盘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手写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网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办公用品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办公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档案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档案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报告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文件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中性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圆珠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荧光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记号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笔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白板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铅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铅笔、自动铅笔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计算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美工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剪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胶水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胶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订书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打孔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排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胶带座</w:t>
            </w: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封箱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订书机</w:t>
            </w: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起订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纸面笔记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商务仿皮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皮面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名片册</w:t>
            </w: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名片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风琴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橡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电话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便贴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抽杆夹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拉杆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长尾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拉链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卷笔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商务仿皮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皮面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图钉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大头针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回形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板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笔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白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白板配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文件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验钞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过塑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标牌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席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橡皮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胸卡吊绳及配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印台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印泥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印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Times New Roman" w:cs="Times New Roman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sz w:val="24"/>
              </w:rPr>
              <w:t>奖状</w:t>
            </w:r>
            <w:r>
              <w:rPr>
                <w:rFonts w:eastAsia="仿宋_GB2312;Times New Roman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Times New Roman"/>
                <w:sz w:val="24"/>
              </w:rPr>
              <w:t>证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eastAsia="仿宋_GB2312;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Times New Roman" w:cs="Times New Roman"/>
          <w:color w:val="444444"/>
          <w:sz w:val="32"/>
          <w:szCs w:val="32"/>
          <w:lang w:bidi="ar"/>
        </w:rPr>
      </w:pPr>
      <w:r>
        <w:rPr>
          <w:rFonts w:eastAsia="仿宋_GB2312;Times New Roman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Times New Roman" w:cs="Times New Roman"/>
          <w:color w:val="444444"/>
          <w:sz w:val="32"/>
          <w:szCs w:val="32"/>
          <w:lang w:bidi="ar"/>
        </w:rPr>
      </w:pPr>
      <w:r>
        <w:rPr>
          <w:rFonts w:eastAsia="仿宋_GB2312;Times New Roman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44444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Administrator</dc:creator>
  <dc:description/>
  <cp:keywords/>
  <dc:language>en-US</dc:language>
  <cp:lastModifiedBy>administrator</cp:lastModifiedBy>
  <cp:lastPrinted>2017-10-23T11:20:00Z</cp:lastPrinted>
  <dcterms:modified xsi:type="dcterms:W3CDTF">2017-10-25T01:0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