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参赛人员：各中央部门（党中央有关部门，国务院各部委、各直属机构，全国人大常委会办公厅，全国政协办公厅，高法院，高检院，各民主党派中央，有关人民团体）、地方各级财政部门、行政单位和事业单位在职工作人员，及其他社会公众均可参赛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竞赛方式：竞赛采用网上答题方式。参赛人员可通过访问竞赛网站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http://zcjs.jd.com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注册、答题，了解活动进展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竞赛内容：竞赛共设试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道，形式为不定项选择题，每题一分。知识竞赛试题于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刊登于《中国政府采购报》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竞赛时间：竞赛系统注册答题时间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，系统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时开放。成绩查询请访问竞赛网站、中国政府采购报微信公众号及中国政府采购新闻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color w:val="940B00"/>
    </w:rPr>
  </w:style>
  <w:style w:type="character" w:styleId="Hover">
    <w:name w:val="hover"/>
    <w:basedOn w:val="Style14"/>
    <w:qFormat/>
    <w:rPr>
      <w:color w:val="940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0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