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5" w:before="0" w:after="0"/>
        <w:ind w:left="0" w:right="0" w:firstLine="30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①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关于注册。注册完成后，登录即可参加竞赛。参赛人员请牢记登录密码，登录密码将通用于竞赛网站登录、网上答题、成绩查询等环节。参赛人员如忘记登录密码，请进入网站“网上答题”界面，点击登录框中的“忘记密码”，根据页面提示，录入相关个人信息即可重新设置登录密码。</w:t>
      </w:r>
    </w:p>
    <w:p>
      <w:pPr>
        <w:pStyle w:val="Style15"/>
        <w:keepNext w:val="false"/>
        <w:keepLines w:val="false"/>
        <w:widowControl/>
        <w:spacing w:lineRule="atLeast" w:line="345" w:before="0" w:after="0"/>
        <w:ind w:left="0" w:right="0" w:firstLine="30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②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关于答题。答题时间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分钟，若想中断答题或另选时间答题，请先暂停答题，保存答案，重新进入后可以继续答题；全部答题结束后请保存并及时交卷，交卷后将无法继续答题。答题时间满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分钟，考试中止并自动提交答卷。答题过程中，参赛人员可以有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次点击求助机会，点击右侧查看正确答案即可出现答案提示。</w:t>
      </w:r>
    </w:p>
    <w:p>
      <w:pPr>
        <w:pStyle w:val="Style15"/>
        <w:keepNext w:val="false"/>
        <w:keepLines w:val="false"/>
        <w:widowControl/>
        <w:spacing w:lineRule="atLeast" w:line="345" w:before="0" w:after="0"/>
        <w:ind w:left="0" w:right="0" w:firstLine="30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③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完成竞赛答题后，参赛人员可在“留言提问”栏目下的文本框中留言（自愿参与）。留言内容为本次竞赛涉及的四部法规中的实操问题或相关话题。大赛进程中，“中国政府采购报微信公众号”将定期推送留言提问的专家参考答案。</w:t>
      </w:r>
    </w:p>
    <w:p>
      <w:pPr>
        <w:pStyle w:val="Style15"/>
        <w:keepNext w:val="false"/>
        <w:keepLines w:val="false"/>
        <w:widowControl/>
        <w:spacing w:lineRule="atLeast" w:line="345" w:before="0" w:after="0"/>
        <w:ind w:left="0" w:right="0" w:firstLine="30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④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特别注意。保存答案时，必须等待出现“保存成功”的提示信息后，才是操作成功；答题结束交卷时，必须等待出现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交卷成功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提示信息，并且邮箱中收到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交卷成功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通知邮件，才是操作成功；如果长时间未出现上述信息，可能是由于在线竞赛人数较多网络拥堵、网速慢或网络中断等原因，服务器没有接收到数据引起，您可以尝试按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F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刷新页面后再次操作或等待片刻，直到出现上述信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color w:val="940B00"/>
    </w:rPr>
  </w:style>
  <w:style w:type="character" w:styleId="Active">
    <w:name w:val="active"/>
    <w:basedOn w:val="Style14"/>
    <w:qFormat/>
    <w:rPr>
      <w:color w:val="940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3T07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