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877175" cy="111252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877175" cy="11125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877175" cy="111252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877175" cy="111252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3T08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