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中牟县财政局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投诉处理结果公告</w:t>
      </w:r>
    </w:p>
    <w:p>
      <w:pPr>
        <w:pStyle w:val="Normal"/>
        <w:widowControl/>
        <w:spacing w:lineRule="auto" w:line="18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牟财投决字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政府采购信息发布管理办法》（财政部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相关规定，现将本机关对“中牟县中医院新院区医疗设备采购项目（五）三标段 ”（采购编号：中牟政采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0-09-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投诉处理决定公告如下：</w:t>
      </w:r>
    </w:p>
    <w:p>
      <w:pPr>
        <w:pStyle w:val="ListParagraph"/>
        <w:spacing w:lineRule="atLeast" w:line="2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相关当事人：</w:t>
      </w:r>
    </w:p>
    <w:p>
      <w:pPr>
        <w:pStyle w:val="ListParagraph"/>
        <w:spacing w:lineRule="atLeast" w:line="2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投诉人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河南沃多实业有限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公司</w:t>
      </w:r>
    </w:p>
    <w:p>
      <w:pPr>
        <w:pStyle w:val="ListParagraph"/>
        <w:spacing w:lineRule="atLeast" w:line="2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_GB2312;仿宋" w:hAnsi="仿宋_GB2312;仿宋" w:cs="仿宋" w:eastAsia="仿宋_GB2312;仿宋"/>
          <w:sz w:val="32"/>
          <w:szCs w:val="32"/>
        </w:rPr>
        <w:t>冯会方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lang w:eastAsia="zh-CN"/>
        </w:rPr>
        <w:t>吕栋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26595789</w:t>
      </w:r>
    </w:p>
    <w:p>
      <w:pPr>
        <w:pStyle w:val="Style15"/>
        <w:shd w:fill="FFFFFF" w:val="clear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</w:rPr>
        <w:t>郑州市中牟县中兴路与荟萃路交叉口东南角（中牟大酒店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层北部）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 w:val="false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被投诉人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河南省信人工程造价咨询有限公司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郭先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8282043</w:t>
      </w:r>
    </w:p>
    <w:p>
      <w:pPr>
        <w:pStyle w:val="Style14"/>
        <w:ind w:firstLine="640"/>
        <w:jc w:val="both"/>
        <w:rPr>
          <w:rFonts w:ascii="仿宋" w:hAnsi="仿宋" w:eastAsia="仿宋" w:cs="仿宋"/>
          <w:b/>
          <w:b/>
          <w:bCs w:val="false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河南省郑州市金水区文化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永和国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Style14"/>
        <w:ind w:firstLine="643"/>
        <w:jc w:val="both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被投诉人</w:t>
      </w: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中牟县中医院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张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2170806</w:t>
      </w:r>
    </w:p>
    <w:p>
      <w:pPr>
        <w:pStyle w:val="Style14"/>
        <w:ind w:firstLine="640"/>
        <w:jc w:val="both"/>
        <w:rPr>
          <w:rFonts w:ascii="仿宋" w:hAnsi="仿宋" w:eastAsia="仿宋" w:cs="仿宋"/>
          <w:b/>
          <w:b/>
          <w:bCs w:val="false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中牟县泰安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相关供应商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重庆医药集团河南有限公司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朱昌辉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lang w:eastAsia="zh-CN"/>
        </w:rPr>
        <w:t>李索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25535788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管城区紫荆山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03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基本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人因对被投诉人就本项目作出的质疑答复不满，向本机关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提起投诉。投诉人认为重庆医药集团河南有限公司所投产品中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技术参数与招标参数要求不相符，属于虚假应标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人请求宣布重庆医药集团河南有限公司中标结果无效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本机关依法调查并作出处理决定。</w:t>
      </w:r>
    </w:p>
    <w:p>
      <w:pPr>
        <w:pStyle w:val="Style15"/>
        <w:shd w:fill="FFFFFF" w:val="clear"/>
        <w:spacing w:lineRule="atLeast" w:line="5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处理结果及依据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政府采购质疑和投诉办法》（财政部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令）</w:t>
      </w:r>
      <w:r>
        <w:rPr>
          <w:rFonts w:ascii="仿宋" w:hAnsi="仿宋" w:cs="Times New Roman" w:eastAsia="仿宋"/>
          <w:sz w:val="32"/>
          <w:szCs w:val="32"/>
          <w:lang w:eastAsia="zh-CN"/>
        </w:rPr>
        <w:t>第二十九条第二项、第三十二条的规定，本机关作出以下决定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一）投诉事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eastAsia="zh-CN"/>
        </w:rPr>
        <w:t>缺乏事实依据，投诉事项不成立，驳回投诉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二）投诉事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投诉成立，不影响中标结果，继续开展采购活动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、其他补充事宜</w:t>
      </w:r>
    </w:p>
    <w:p>
      <w:pPr>
        <w:pStyle w:val="Style15"/>
        <w:shd w:fill="FFFFFF" w:val="clear"/>
        <w:spacing w:lineRule="atLeast" w:line="560" w:before="0" w:after="0"/>
        <w:ind w:firstLine="128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auto" w:line="18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180"/>
        <w:ind w:firstLine="640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180"/>
        <w:ind w:firstLine="640"/>
        <w:jc w:val="center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中牟县财政局</w:t>
      </w:r>
    </w:p>
    <w:p>
      <w:pPr>
        <w:pStyle w:val="Normal"/>
        <w:widowControl/>
        <w:spacing w:lineRule="auto" w:line="180"/>
        <w:ind w:firstLine="640"/>
        <w:jc w:val="center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ab/>
        <w:t xml:space="preserve">                         202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</w:pPr>
    <w:rPr>
      <w:rFonts w:ascii="Times New Roman" w:hAnsi="Times New Roman" w:eastAsia="黑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5:19Z</dcterms:created>
  <dc:creator>Administrator</dc:creator>
  <dc:description/>
  <dc:language>en-US</dc:language>
  <cp:lastModifiedBy>⁶⁶⁶⁶⁶₆₆₆₆₆溜不溜溜溜氵</cp:lastModifiedBy>
  <dcterms:modified xsi:type="dcterms:W3CDTF">2021-01-19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