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  <w:color w:val="000000"/>
          <w:sz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" w:eastAsia="黑体"/>
          <w:color w:val="000000"/>
          <w:sz w:val="32"/>
        </w:rPr>
        <w:t>件</w:t>
      </w:r>
      <w:r>
        <w:rPr>
          <w:rFonts w:eastAsia="黑体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黑体" w:eastAsia="黑体"/>
          <w:color w:val="000000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center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郑州市中原区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单位名称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府采购责任人备案表</w:t>
      </w:r>
    </w:p>
    <w:tbl>
      <w:tblPr>
        <w:tblW w:w="95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7"/>
        <w:gridCol w:w="1798"/>
        <w:gridCol w:w="2018"/>
        <w:gridCol w:w="1909"/>
      </w:tblGrid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级别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一级预算单位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预算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主管部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机关    □事业单位     □团体组织</w:t>
            </w:r>
          </w:p>
        </w:tc>
      </w:tr>
      <w:tr>
        <w:trPr>
          <w:trHeight w:val="6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府采购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责任人设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类型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0" w:leader="none"/>
                <w:tab w:val="center" w:pos="2814" w:leader="none"/>
              </w:tabs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   □兼职   □常设机构</w:t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组成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 数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管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本职责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说明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“上级主管部门”由二级及基层预算单位填报；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“机构类型”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“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制机构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兼职机构”由单一机构承担职责的填报，“常设机构”由多个机构共同承担职责的填报；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“机构组成”由多个机构共同承担职责的填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  Hear my voice. </cp:lastModifiedBy>
  <dcterms:modified xsi:type="dcterms:W3CDTF">2020-01-07T03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